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bookmarkStart w:id="0" w:name="v1"/>
      <w:bookmarkEnd w:id="0"/>
      <w:r>
        <w:rPr/>
        <w:t xml:space="preserve">Муниципальное казённое общеобразовательное учреждение </w:t>
      </w:r>
    </w:p>
    <w:p>
      <w:pPr>
        <w:pStyle w:val="Style13"/>
        <w:rPr/>
      </w:pPr>
      <w:r>
        <w:rPr/>
        <w:t xml:space="preserve">средняя общеобразовательная школа 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Бисерово  Афанасьевского района Кировской области</w:t>
      </w:r>
    </w:p>
    <w:tbl>
      <w:tblPr>
        <w:tblW w:w="16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6005"/>
        <w:gridCol w:w="4839"/>
      </w:tblGrid>
      <w:tr>
        <w:trPr>
          <w:trHeight w:val="1864" w:hRule="atLeast"/>
        </w:trPr>
        <w:tc>
          <w:tcPr>
            <w:tcW w:w="516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9" w:type="dxa"/>
            <w:tcBorders/>
          </w:tcPr>
          <w:p>
            <w:pPr>
              <w:pStyle w:val="Style13"/>
              <w:rPr/>
            </w:pPr>
            <w:r>
              <w:rPr/>
              <w:t>СОГЛАСОВАНО:</w:t>
            </w:r>
          </w:p>
          <w:p>
            <w:pPr>
              <w:pStyle w:val="Style13"/>
              <w:rPr/>
            </w:pPr>
            <w:r>
              <w:rPr/>
              <w:t>ЗДВР   МКОУ СОШ с.Бисерово</w:t>
            </w:r>
          </w:p>
          <w:p>
            <w:pPr>
              <w:pStyle w:val="Style13"/>
              <w:rPr/>
            </w:pPr>
            <w:r>
              <w:rPr/>
              <w:t>Афанасьевского района Кировской области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__________Н.Б. Братчикова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/>
              <w:t>Протокол № ___«_____»_____2013 г.</w:t>
            </w:r>
          </w:p>
        </w:tc>
      </w:tr>
    </w:tbl>
    <w:p>
      <w:pPr>
        <w:pStyle w:val="Style13"/>
        <w:rPr>
          <w:rFonts w:ascii="Times New Roman" w:hAnsi="Times New Roman" w:eastAsia="Times New Roman" w:cs="Times New Roman"/>
          <w:b/>
          <w:b/>
          <w:bCs/>
          <w:i/>
          <w:i/>
          <w:iCs/>
          <w:color w:val="CC9966"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9966"/>
          <w:kern w:val="2"/>
          <w:sz w:val="48"/>
          <w:szCs w:val="48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t" o:allowincell="f" style="position:absolute;margin-left:30.75pt;margin-top:24pt;width:692.95pt;height:177.25pt;mso-wrap-style:none;v-text-anchor:middle" type="_x0000_t136">
            <v:path textpathok="t"/>
            <v:textpath on="t" fitshape="t" string="Воспитательная программа &#10;для 8-9 класса" style="font-family:&quot;Arial&quot;;font-size:12pt"/>
            <v:fill o:detectmouseclick="t" type="solid" color2="#ffccff"/>
            <v:stroke color="black" weight="9360" joinstyle="miter" endcap="flat"/>
            <v:shadow on="t" obscured="f" color="gray"/>
            <w10:wrap type="topAndBottom"/>
          </v:shape>
        </w:pic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Классный руководитель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i/>
          <w:sz w:val="40"/>
          <w:szCs w:val="40"/>
        </w:rPr>
        <w:t>Носкова С.А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  <w:szCs w:val="40"/>
        </w:rPr>
        <w:t>2013-2015 уч.год</w:t>
      </w:r>
    </w:p>
    <w:p>
      <w:pPr>
        <w:pStyle w:val="Style11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программа рассчитана на 2 года  (с 8-го по 9-й класс)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программы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аксимально комфортные условия в классном коллективе для личностного роста и развития ребенка, для его нравственного и  профессионального самоопределения, воспитания чувства самоуважения и уважения к окружающ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адачи программы: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ть развитие коллектива в целом и личности каждого члена коллектива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оведение КТД для развития творческой инициативы учащихся; </w:t>
      </w:r>
    </w:p>
    <w:p>
      <w:pPr>
        <w:pStyle w:val="Style13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ть в семьях позитивное отношение к активной общественной и</w:t>
      </w:r>
      <w:r>
        <w:rPr>
          <w:rFonts w:cs="Times New Roman" w:ascii="Times New Roman" w:hAnsi="Times New Roman"/>
          <w:sz w:val="28"/>
          <w:szCs w:val="28"/>
        </w:rPr>
        <w:t xml:space="preserve"> социальной деятельности детей;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психолого-педагогическое просвещение родителей;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ить «Метод социальных проб» и другие современные образовательные технологии в воспитательной работе для успешной социализации и адаптации в обществе;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самоуправления в классе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требность в ЗОЖ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ограммы основана на приоритетности сплочения коллектива класса и реализации творческого потенциала каждого в классе и опирается на следующие педагогические идеи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ра на базовые потребности ребенка (К. Роджерс, А. Маслоу); </w:t>
      </w:r>
    </w:p>
    <w:p>
      <w:pPr>
        <w:pStyle w:val="Style1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витие личности в процессе воспитания (Ш. Амонашвили, В.А. </w:t>
      </w:r>
      <w:r>
        <w:rPr>
          <w:rFonts w:cs="Times New Roman" w:ascii="Times New Roman" w:hAnsi="Times New Roman"/>
          <w:sz w:val="28"/>
          <w:szCs w:val="28"/>
        </w:rPr>
        <w:t>Караковский)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цепция самовоспитания» (Г.К. Селевко)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взрослых и детей в процессе воспитания (И.П. Иванов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методы реализации программы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питательной работе будут использованы традиционные и нетрадиционные формы работы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Классные часы, классное собрание,  диспуты и дискуссии, ролевые игры, деловые игры, тренинги, круглые столы, викторины, КВНы, вечера отдыха, социологические исследования, экскурсии, походы, путешествия, трудовые десанты, родительские собрания, индивидуальные беседы</w:t>
      </w:r>
    </w:p>
    <w:p>
      <w:pPr>
        <w:pStyle w:val="Style1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</w:t>
      </w:r>
    </w:p>
    <w:p>
      <w:pPr>
        <w:pStyle w:val="Style1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яснительная записка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временном образовании классному руководителю отводится особая роль в воспитании, становлении учащегося как самостоятельной, нравственно развитой личности. «Педагог сегодня – это спектр функций, главная из которых воспитание человека в самом широком смысле слова».   К человеку, отважившемуся на классное руководство, предъявляются огромные требования, на него возлагаются большие надежды, к нему идут со своими проблемами и дети, и родители, и педагоги, работающие с его детьми. Во многом от него зависит, какими будут его воспитанники в будущем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громный ком проблем обрушивается на наставника, множество повседневных и глобальных вопросов крутится в его голове: как научить детей жить дружно, учиться лучше, любить Родину и беречь природу, как оградить их от вредных привычек, как вырастить их физически здоровыми и т.д. и т.п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мы найдем убедительные способы, действенные методы воздействия на учащихся, многие проблемы решатся сами собой.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анной  программе представлены разнообразные формы и методы воспитательной работы, это классные часы, практические занятия, деловые и ролевые игры, практикумы, тренинги, эстетические беседы, диспуты, встречи с интересными людьми, акции, экскурсии, походы, конкурсы, презентации, проекты, выставки и т. д.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идеи, нашедшие отражение в программе, можно сформулировать следующим образом: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      в программе воспитательной работы представлены все стороны человеческой жизнедеятельности и развития личности;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      программа ориентирована на воспитание личности образованной, творческой, самостоятельной, гуманной, способной ценить себя и уважать других;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      содержание программы соответствует интересам, потребностям, возможностям возрастного и индивидуального развития ребенка;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      содержание программы ориентировано на региональные особенности и социальную обстановку;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      семья - равноправный участник воспитательного процесса в школе;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      воспитание ребенка в социуме;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ourier New" w:ascii="Courier New" w:hAnsi="Courier New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построена с опорой на следующие виды деятельности: познавательную, игровую, спортивную, творческую, коммуникативную, досуговую, общественно-организаторскую;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      программа ориентирует детей на признание и принятие абсолютных ценностей: Человек, Семья, Отечество, Труд, Знания, Здоровье, Культура, Мир, Земля.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едлагаемая программа состоит из разделов: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Я - человек»;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Я и здоровье»;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Я и семья»;  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Я и коллектив»;  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Я и Отечество»;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Я и планета»;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Я и  Профессия»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ческая реализация программы на всех её этапах предполагает формирование достаточно высокой духовной атмосферы школы, творческой и нравственной личности педагога и ребенка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ая программа носит развивающий характер. Это позволяет её дополнять, уточнять, совершенствовать, корректироват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36"/>
          <w:szCs w:val="36"/>
          <w:lang w:eastAsia="ru-RU"/>
        </w:rPr>
      </w:pPr>
      <w:bookmarkStart w:id="1" w:name="v2"/>
      <w:bookmarkEnd w:id="1"/>
      <w:r>
        <w:rPr>
          <w:rFonts w:eastAsia="Times New Roman" w:cs="Times New Roman" w:ascii="Times New Roman" w:hAnsi="Times New Roman"/>
          <w:b/>
          <w:bCs/>
          <w:iCs/>
          <w:kern w:val="2"/>
          <w:sz w:val="36"/>
          <w:szCs w:val="36"/>
          <w:lang w:eastAsia="ru-RU"/>
        </w:rPr>
        <w:t>Раздел №1 "Я - человек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80008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ние осознанного отношения к своей жизни в обществе, к своему месту в системе гражданских отношений; формирование качества не только гражданина РФ, но  и Человека. </w:t>
      </w:r>
    </w:p>
    <w:p>
      <w:pPr>
        <w:pStyle w:val="Normal"/>
        <w:spacing w:lineRule="auto" w:line="36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Формировать социально ценностные установки поведения;</w:t>
      </w:r>
    </w:p>
    <w:p>
      <w:pPr>
        <w:pStyle w:val="Style13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-       Формировать и развивать такие качества характера, как благородство, выдержка, трудолюбие, умение ладить с людьми и др.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запланировано проведение мастерских с детьми и их родителями, </w:t>
      </w:r>
      <w:r>
        <w:rPr>
          <w:rFonts w:cs="Times New Roman" w:ascii="Times New Roman" w:hAnsi="Times New Roman"/>
          <w:b/>
          <w:sz w:val="28"/>
          <w:szCs w:val="28"/>
        </w:rPr>
        <w:t>классные часы - тренинги</w:t>
      </w:r>
      <w:r>
        <w:rPr>
          <w:rFonts w:cs="Times New Roman" w:ascii="Times New Roman" w:hAnsi="Times New Roman"/>
          <w:sz w:val="28"/>
          <w:szCs w:val="28"/>
        </w:rPr>
        <w:t xml:space="preserve">, цель которых в том, чтобы создать условия для полноценного общения, смоделировать такие ситуации, в которых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мается страх перед самостоятельным высказыванием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ется готовность принять и оказать помощь в нужной ситуации;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ется навык анализировать свои поступки и происходящие события, осознавать своё отношение к миру;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тся умение ценить свою и чужую работу;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епляется чувство радости от совместного труда и творчества.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и занятия строятся таким образом, чтобы каждый участник мог «прожить» различные ситуации, определить свои способности к лидерству, к поддержке, к творчеству, к признанию заслуг другого, к убеждению, к умению отстаивать свою позицию. Таким образом, каждый узнает себя как партнёра по общению, открывает в себе самые разнообразные стороны личности — те, которые помогают установить контакт, и те, которые мешают этому. Занятия строятся  в игровой форме. К такому виду работы теперь готовы и дети, и учитель. В каждой предложенной ситуации как обязательные элементы присутствуют все стороны общения. Структура тренинга позволяет последовательно выработать у каждого участника общения умение находить своё место в групповом решении, при необходимости брать на себя лидирующую роль, адекватно оценивать ситуацию, оказывать помощь и поддержку остальным членам группы. Игры на восприятие и взаимопонимание помогают не только узнать что-то новое о людях, окружающих нас, но и понять их позицию, открыть для себя некоторые мотивы их поведения. Игры этого блока помогают развивать уважение и самоуважение, преодолевать внутреннее беспокойство, учат умению, поддерживать друг друга, доверять и доверяться самому, преуспевать без соперничества, верить, что всё э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 не только в школе, но и в жизни. Обучение посредством общения основано на умении принять чужую точку зрения в атмосфере, способствующей честности и открытости, на полном согласии и доверии учеников. В данном случае учитель и ученик становятся частью одной команды и работают над достижением общей цели. </w:t>
      </w:r>
    </w:p>
    <w:p>
      <w:pPr>
        <w:pStyle w:val="Normal"/>
        <w:spacing w:lineRule="atLeast" w:line="300" w:before="280" w:after="280"/>
        <w:ind w:left="17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лючевые дел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поздравительных Валентинок ко Дню влюбленных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епитие к 8 марта, 23 февраля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Поздравление педагогического коллектива школы  с Днем Учителя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Благотворительные акции «Неделя добра», «Рождественский подарок».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День именинника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ень Самоупр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деля вежливости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икл мероприятий «Поклон земной вам, наши дорогие» (день Учителя, день Матери, День пожилого человека и т. д.)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реча с интересными людьми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ция «От чистого сердца» , </w:t>
      </w:r>
      <w:r>
        <w:rPr>
          <w:rFonts w:cs="Times New Roman" w:ascii="Times New Roman" w:hAnsi="Times New Roman"/>
          <w:sz w:val="28"/>
          <w:szCs w:val="28"/>
        </w:rPr>
        <w:t xml:space="preserve">Акция «Подарок школе»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музеев, выставок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интеллектуальных игр, предметных недель, декад, олимпиад…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олевых игр, дискуссий, конкурсов для проявления и развития способностей,</w:t>
      </w:r>
    </w:p>
    <w:p>
      <w:pPr>
        <w:pStyle w:val="Style11"/>
        <w:jc w:val="both"/>
        <w:rPr/>
      </w:pPr>
      <w:r>
        <w:rPr>
          <w:b/>
          <w:sz w:val="28"/>
          <w:szCs w:val="28"/>
        </w:rPr>
        <w:t>Предполагаемый результат деятельности:</w:t>
      </w:r>
      <w:r>
        <w:rPr/>
        <w:t xml:space="preserve"> высокий уровень самосознания, самодисциплина, понимание учащимися ценности человеческой жизни, справедливости, бескорыстия, уважения человеческого достоинства, милосердия, доброжелательности, способности к сопереживанию.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  <w:vAlign w:val="center"/>
          </w:tcPr>
          <w:p>
            <w:pPr>
              <w:pStyle w:val="Style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1"/>
        <w:spacing w:before="0" w:after="0"/>
        <w:ind w:left="720" w:firstLine="709"/>
        <w:contextualSpacing/>
        <w:rPr>
          <w:b/>
          <w:b/>
        </w:rPr>
      </w:pPr>
      <w:r>
        <w:rPr>
          <w:b/>
        </w:rPr>
        <w:t>Содержание.</w:t>
      </w:r>
    </w:p>
    <w:p>
      <w:pPr>
        <w:pStyle w:val="Style11"/>
        <w:spacing w:before="0" w:after="0"/>
        <w:ind w:left="720" w:firstLine="709"/>
        <w:contextualSpacing/>
        <w:rPr>
          <w:b/>
          <w:b/>
        </w:rPr>
      </w:pPr>
      <w:r>
        <w:rPr>
          <w:b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68"/>
        <w:gridCol w:w="1134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/>
            </w:pPr>
            <w:r>
              <w:rPr/>
              <w:t>Духовно-нравственное  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/>
            </w:pPr>
            <w:r>
              <w:rPr/>
              <w:t>Понятия: справедливость, милосердие, честь, достоинство, добро и зло. Добрые и злые люди. Принципы добрых дел. Долг  перед старшим поколением, уважение людей любого возраста</w:t>
            </w:r>
            <w:r>
              <w:rPr>
                <w:b/>
              </w:rPr>
              <w:t xml:space="preserve"> традиционные российские религии –</w:t>
            </w:r>
            <w:r>
              <w:rPr/>
              <w:t xml:space="preserve">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.</w:t>
            </w:r>
          </w:p>
          <w:p>
            <w:pPr>
              <w:pStyle w:val="Style11"/>
              <w:spacing w:before="0" w:after="0"/>
              <w:contextualSpacing/>
              <w:rPr/>
            </w:pPr>
            <w:r>
              <w:rPr>
                <w:i/>
              </w:rPr>
              <w:t xml:space="preserve">Практика. </w:t>
            </w:r>
            <w:r>
              <w:rPr/>
              <w:t xml:space="preserve">Акции милосердия и добрых дел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/>
            </w:pPr>
            <w:r>
              <w:rPr/>
              <w:t>Толерантное 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/>
            </w:pPr>
            <w:r>
              <w:rPr/>
              <w:t xml:space="preserve">Толерантность. </w:t>
            </w:r>
            <w:r>
              <w:rPr>
                <w:color w:val="000000"/>
              </w:rPr>
              <w:t xml:space="preserve">Многообразие культур и народов. </w:t>
            </w:r>
            <w:r>
              <w:rPr>
                <w:iCs/>
                <w:color w:val="000000"/>
              </w:rPr>
              <w:t>Межэтнический мир и политика толерантности, т.е. признание и уважения культурных и других различий среди граждан страны и проживающих в ней граждан других стран;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ультуры и духовных традиций многонационального народа Российской Федерации. Общество. Принципы свободного общества.  Субкультура. Виды субкультур. Демократическое общество. Свобода  личная и национальная, доверие к людям, институтам государства и гражданского общества</w:t>
            </w:r>
            <w:r>
              <w:rPr>
                <w:b/>
              </w:rPr>
              <w:t xml:space="preserve"> человечество</w:t>
            </w:r>
            <w:r>
              <w:rPr/>
              <w:t xml:space="preserve"> – мир во всем мире, многообразие культур и народов, прогресс человечества, международное сотрудничество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Мир и мирное сосуществование. Пожилые люди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/>
            </w:pPr>
            <w:r>
              <w:rPr/>
              <w:t>Трудовое 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/>
            </w:pPr>
            <w:r>
              <w:rPr>
                <w:b/>
              </w:rPr>
              <w:t>труд и творчество</w:t>
            </w:r>
            <w:r>
              <w:rPr/>
              <w:t xml:space="preserve"> – уважение к труду, творчество и созидание, целеустремленность и настойчивость.</w:t>
            </w:r>
          </w:p>
          <w:p>
            <w:pPr>
              <w:pStyle w:val="Style11"/>
              <w:spacing w:before="0" w:after="0"/>
              <w:contextualSpacing/>
              <w:rPr/>
            </w:pPr>
            <w:r>
              <w:rPr>
                <w:i/>
              </w:rPr>
              <w:t>Практика.</w:t>
            </w:r>
            <w:r>
              <w:rPr/>
              <w:t xml:space="preserve"> Выполнение поручений. Содержание в порядке кабинета. Мелкий ремонт мебели. Работа на приусадебном участке. Участие в акциях «Селу чистое лицо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/>
            </w:pPr>
            <w:r>
              <w:rPr/>
              <w:t>Воспитание личност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ичность и её самовоспитание. Воспитание характера.  Самооценка. Самоуверенность.  Положительные и отрицательные стороны личности. Пути самосовершенствования. Внешность  и характер. Память человека и как её развивать. Целеустремлённость. Неприкасаемость личности. Отрицательные качества личности.</w:t>
            </w:r>
          </w:p>
          <w:p>
            <w:pPr>
              <w:pStyle w:val="Style11"/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>Практика.</w:t>
            </w:r>
            <w:r>
              <w:rPr>
                <w:color w:val="000000"/>
              </w:rPr>
              <w:t xml:space="preserve"> Упражнение «Зеркало». Написание письма самому себе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36"/>
          <w:szCs w:val="36"/>
          <w:lang w:eastAsia="ru-RU"/>
        </w:rPr>
        <w:t>Раздел №2 "Я и здоровье"</w:t>
      </w:r>
    </w:p>
    <w:tbl>
      <w:tblPr>
        <w:tblW w:w="1499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6"/>
      </w:tblGrid>
      <w:tr>
        <w:trPr/>
        <w:tc>
          <w:tcPr>
            <w:tcW w:w="14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собствовать пониманию школьниками значения ценности здорового образа жизни в общекультурном, профессиональном и  социальном развитии человека. </w:t>
            </w:r>
          </w:p>
          <w:p>
            <w:pPr>
              <w:pStyle w:val="Normal"/>
              <w:spacing w:lineRule="auto" w:line="240" w:before="280" w:after="28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должить формирование осознанного отношения школьников к своему физическому и психическому здоровью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108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должить формирование важнейших социальных навыков, способствующих успешной социальной адаптации, а также профилактика вредных привычек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питывать стремление к сохранению и укреплению здоровья, развитию и совершенствованию необходимых способностей, качеств и свойств личности. </w:t>
            </w:r>
          </w:p>
        </w:tc>
      </w:tr>
      <w:tr>
        <w:trPr/>
        <w:tc>
          <w:tcPr>
            <w:tcW w:w="14996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лючевые дела: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лые  олимпийские игры  «ВАС ВЫЗЫВАЕТ СПОРТЛАНДИЯ!»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урслёт, «День здоровья»,  Конкурс «Спортсмен школы». Спортивные соревнования по различным видам спорта, кроссы, эстафеты.  Экскурсии на природу.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роки безопасности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1"/>
              <w:spacing w:before="0" w:after="0"/>
              <w:ind w:left="720" w:firstLine="709"/>
              <w:contextualSpacing/>
              <w:rPr/>
            </w:pPr>
            <w:r>
              <w:rPr/>
              <w:t>Содержание.</w:t>
            </w:r>
          </w:p>
          <w:tbl>
            <w:tblPr>
              <w:tblW w:w="14266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1977"/>
              <w:gridCol w:w="11831"/>
            </w:tblGrid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ма </w:t>
                  </w:r>
                </w:p>
              </w:tc>
              <w:tc>
                <w:tcPr>
                  <w:tcW w:w="1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держание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contextualSpacing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contextualSpacing/>
                    <w:rPr/>
                  </w:pPr>
                  <w:r>
                    <w:rPr/>
                    <w:t>Здоровый образ жизни</w:t>
                  </w:r>
                </w:p>
              </w:tc>
              <w:tc>
                <w:tcPr>
                  <w:tcW w:w="1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709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стояние  своего здоровья и здоровья членов семьи. Ответственность за свое здоровье. Здоровый образ жизни. Правила  здорового образа жизни.  Гигиена и её значение. Режим дня и здоровье. Утренняя гимнастика. Физические упражнения.  Вредные привычки и меры борьбы с ними. Табакокурение.  Алкоголизм.  Наркомания. Закаливание. Здоровое питание. Диета, её плюсы и минусы.  Лекарственные растения и правила их использования .  Медикаменты   и твое здоровье. Мода и здоровье.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contextualSpacing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contextualSpacing/>
                    <w:rPr/>
                  </w:pPr>
                  <w:r>
                    <w:rPr/>
                    <w:t xml:space="preserve">Туризм </w:t>
                  </w:r>
                </w:p>
              </w:tc>
              <w:tc>
                <w:tcPr>
                  <w:tcW w:w="1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уризм. Навыки туристических путешествий.  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contextualSpacing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contextualSpacing/>
                    <w:rPr/>
                  </w:pPr>
                  <w:r>
                    <w:rPr/>
                    <w:t>Олимпийское движение</w:t>
                  </w:r>
                </w:p>
              </w:tc>
              <w:tc>
                <w:tcPr>
                  <w:tcW w:w="1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лимпийское движение. Олимпийские принципы. История о олимпиад . Олимпийский чемпион. Великие олимпийские чемпионы.</w:t>
                  </w:r>
                </w:p>
                <w:p>
                  <w:pPr>
                    <w:pStyle w:val="Style11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имние и летние олимпиады. Олимпийские виды спорта.</w:t>
                  </w:r>
                </w:p>
              </w:tc>
            </w:tr>
          </w:tbl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36"/>
                <w:szCs w:val="36"/>
                <w:lang w:eastAsia="ru-RU"/>
              </w:rPr>
              <w:t>Раздел №3 "Я и семья"</w:t>
            </w:r>
          </w:p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96"/>
            </w:tblGrid>
            <w:tr>
              <w:trPr>
                <w:trHeight w:val="93" w:hRule="atLeast"/>
              </w:trPr>
              <w:tc>
                <w:tcPr>
                  <w:tcW w:w="14996" w:type="dxa"/>
                  <w:tcBorders/>
                  <w:vAlign w:val="center"/>
                </w:tcPr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Цел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:  развитие и упрочение связей семьи и школы  как основы социальной адаптации.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800080"/>
                      <w:sz w:val="28"/>
                      <w:szCs w:val="28"/>
                      <w:lang w:eastAsia="ru-RU"/>
                    </w:rPr>
                    <w:t>   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  <w:lang w:eastAsia="ru-RU"/>
                    </w:rPr>
                    <w:t>Задач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>: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Формировать взаимоотношение между членами семьи, основанные на доверии, внимании, ответственности друг за друга, взаимоуважении, взаимопомощи и т.д.;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Формировать осознанное отношение подростка к таким понятиям, как мужская честь, девичья гордость, скромность, чувство собственного достоинства, выдержка;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Воспитывать чувства семейного долга взаимоуважения, нежности, доброты, чуткости, заботливости, самопожертвования. </w:t>
                  </w:r>
                </w:p>
              </w:tc>
            </w:tr>
            <w:tr>
              <w:trPr/>
              <w:tc>
                <w:tcPr>
                  <w:tcW w:w="14996" w:type="dxa"/>
                  <w:tcBorders/>
                  <w:vAlign w:val="center"/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Ключевые дела: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Самая читающая семья (конкурс);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Семейный конкурс-путешествие «Школа семьи»;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нкурс рассказов о семье «Расскажи нам о себе, расскажи нам о семье» ;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Вечер от всей души к 8 марта «Мы будем вечно прославлять ту женщину, чье имя мать»;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Конкурс на лучшую семейную фотографию «Это я, это я, это - вся моя семья!»;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Семейные  спортивно-оздоровительные мероприятия «Всем народом - на природу»;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Фестиваль семейного творчества «Всей семьей мы вяжем, шьем, и рисуем, и поем».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едполагаемый результат деятельности: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формировано представление о том, что настоящий мужчина обладает умом, решительностью, смелостью, благородством.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  сформировано представление о том, что настоящая женщина отличается добротой, вниманием к людям, любовью к детям, умением прощать;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   сформировано представление о том, что настоящие сын и дочь берегут покой членов семьи, готовы помочь старшим в работе по дому, не создают конфликтов, умеют держать данное слово, заботятся о своей семье</w:t>
                  </w:r>
                </w:p>
                <w:p>
                  <w:pPr>
                    <w:pStyle w:val="Style11"/>
                    <w:spacing w:before="0" w:after="0"/>
                    <w:ind w:left="720" w:firstLine="709"/>
                    <w:contextualSpacing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держание.</w:t>
                  </w:r>
                </w:p>
                <w:tbl>
                  <w:tblPr>
                    <w:tblW w:w="14266" w:type="dxa"/>
                    <w:jc w:val="left"/>
                    <w:tblInd w:w="72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8"/>
                    <w:gridCol w:w="2484"/>
                    <w:gridCol w:w="11284"/>
                  </w:tblGrid>
                  <w:tr>
                    <w:trPr/>
                    <w:tc>
                      <w:tcPr>
                        <w:tcW w:w="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1"/>
                          <w:spacing w:before="0" w:after="0"/>
                          <w:contextualSpacing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24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1"/>
                          <w:spacing w:before="0" w:after="0"/>
                          <w:contextualSpacing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Тема </w:t>
                        </w:r>
                      </w:p>
                    </w:tc>
                    <w:tc>
                      <w:tcPr>
                        <w:tcW w:w="11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1"/>
                          <w:spacing w:before="0" w:after="0"/>
                          <w:contextualSpacing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одержание</w:t>
                        </w:r>
                      </w:p>
                    </w:tc>
                  </w:tr>
                  <w:tr>
                    <w:trPr/>
                    <w:tc>
                      <w:tcPr>
                        <w:tcW w:w="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1"/>
                          <w:spacing w:before="0" w:after="0"/>
                          <w:contextualSpacing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4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1"/>
                          <w:spacing w:before="0" w:after="0"/>
                          <w:contextualSpacing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емья </w:t>
                        </w:r>
                      </w:p>
                    </w:tc>
                    <w:tc>
                      <w:tcPr>
                        <w:tcW w:w="11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1"/>
                          <w:spacing w:before="0" w:after="0"/>
                          <w:ind w:left="142" w:hanging="0"/>
                          <w:contextualSpacing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онятия: любовь и верность, здоровье, достаток, уважение к  родителям, забота о старших и младших.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Профессии  своих родителей и родственников. Традиции семьи. Увлечения семьи День матери. Семейные праздники. Родословная. Родственники. Родословная семьи. Отношения между родственниками. Роль родственных отношений в жизни любого человека.  Геральдика. Герб семьи. Семейное взаимопонимание, уважение. Доверие.</w:t>
                        </w:r>
                        <w:r>
                          <w:rPr>
                            <w:i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Style11"/>
                          <w:spacing w:before="0" w:after="0"/>
                          <w:ind w:left="142" w:hanging="0"/>
                          <w:contextualSpacing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color w:val="000000"/>
                            <w:sz w:val="28"/>
                            <w:szCs w:val="28"/>
                          </w:rPr>
                          <w:t xml:space="preserve">Практика.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ассказ  о семье. Выставка семейных альбомов.</w:t>
                        </w:r>
                      </w:p>
                    </w:tc>
                  </w:tr>
                  <w:tr>
                    <w:trPr/>
                    <w:tc>
                      <w:tcPr>
                        <w:tcW w:w="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1"/>
                          <w:spacing w:before="0" w:after="0"/>
                          <w:contextualSpacing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4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1"/>
                          <w:spacing w:before="0" w:after="0"/>
                          <w:contextualSpacing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емья и ответственность</w:t>
                        </w:r>
                      </w:p>
                    </w:tc>
                    <w:tc>
                      <w:tcPr>
                        <w:tcW w:w="11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1"/>
                          <w:spacing w:before="0" w:after="0"/>
                          <w:contextualSpacing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кон и семья. Роль матери и отца в жизни человека Мама. Красота матери. Счастье матери. Ласка матери. Мама – хозяйка домашнего очага. Обязанности сына и дочери.</w:t>
                        </w:r>
                      </w:p>
                    </w:tc>
                  </w:tr>
                  <w:tr>
                    <w:trPr/>
                    <w:tc>
                      <w:tcPr>
                        <w:tcW w:w="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1"/>
                          <w:spacing w:before="0" w:after="0"/>
                          <w:contextualSpacing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24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1"/>
                          <w:spacing w:before="0" w:after="0"/>
                          <w:contextualSpacing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емейные традиции</w:t>
                        </w:r>
                      </w:p>
                    </w:tc>
                    <w:tc>
                      <w:tcPr>
                        <w:tcW w:w="11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1"/>
                          <w:spacing w:before="0" w:after="0"/>
                          <w:contextualSpacing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нятие «традиция». Есть ли в семье традиции? Нужны ли они.</w:t>
                        </w:r>
                      </w:p>
                      <w:p>
                        <w:pPr>
                          <w:pStyle w:val="Style11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 xml:space="preserve">Практика. </w:t>
                        </w:r>
                        <w:r>
                          <w:rPr>
                            <w:sz w:val="28"/>
                            <w:szCs w:val="28"/>
                          </w:rPr>
                          <w:t>Знакомство с семейными традициями.</w:t>
                        </w:r>
                      </w:p>
                    </w:tc>
                  </w:tr>
                </w:tbl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36"/>
                <w:szCs w:val="36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36"/>
                <w:szCs w:val="36"/>
                <w:lang w:eastAsia="ru-RU"/>
              </w:rPr>
              <w:t>Раздел №4 "Я и коллектив"</w:t>
            </w:r>
          </w:p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96"/>
            </w:tblGrid>
            <w:tr>
              <w:trPr/>
              <w:tc>
                <w:tcPr>
                  <w:tcW w:w="14996" w:type="dxa"/>
                  <w:tcBorders/>
                  <w:vAlign w:val="center"/>
                </w:tcPr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Цель:</w:t>
                  </w:r>
                  <w:r>
                    <w:rPr>
                      <w:rFonts w:cs="Times New Roman" w:ascii="Times New Roman" w:hAnsi="Times New Roman"/>
                      <w:color w:val="800080"/>
                      <w:sz w:val="28"/>
                      <w:szCs w:val="28"/>
                      <w:lang w:eastAsia="ru-RU"/>
                    </w:rPr>
                    <w:t xml:space="preserve">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формирование представления о прекрасном как общечеловеческой ценности, раскрытие сущности этого понятия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>Задачи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: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     формировать у детей осознание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.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  воспитывать сознательное отношение к учебе, развивать познавательную активность, формировать готовность школьников к сознательному выбору профессии;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воспитывать сознательную дисциплину и культуру поведения;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вырабатывать потребность учащихся в постоянном пополнении своих знаний, в укреплении своего здоровья;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воспитывать сознательную готовность выполнять Устав школы.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Формировать представления об теоретических и ценностных основах эстетической культуры личности;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Формировать художественную культуру личности в единстве навыков, знаний, ценностных ориентаций, вкусов; способствовать эстетическому самообразованию и самовоспитанию ориентированных на самосовершенствование личности;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Воспитывать творческие потребности и способности </w:t>
                  </w:r>
                </w:p>
              </w:tc>
            </w:tr>
            <w:tr>
              <w:trPr/>
              <w:tc>
                <w:tcPr>
                  <w:tcW w:w="14996" w:type="dxa"/>
                  <w:tcBorders/>
                  <w:vAlign w:val="center"/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Ключевые дела: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День Знаний, Последний звонок, Фестиваль искусств , народные праздники (Масленица, Крещение. Колядки и т. д.)  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Месячники и предметные недели, Мастерская Деда Мороза,  конкурс знатоков этикета, конкурсы и КТД,  «Ученик года»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результат деятельности:</w:t>
            </w:r>
            <w:r>
              <w:rPr>
                <w:sz w:val="28"/>
                <w:szCs w:val="28"/>
              </w:rPr>
              <w:t xml:space="preserve"> осознание учеником роли знаний в жизни человека, овладение этикой взаимоотношений «ученик – учитель», «ученик - ученик», выполнение распорядка работы школы и возложенных на учащегося обязанностей, умение пользоваться правами ученика, выполнение роли хозяина в школе, поддерживающего обстановку доброжелательности и радости общения, уважения друг к другу.</w:t>
            </w:r>
          </w:p>
          <w:p>
            <w:pPr>
              <w:pStyle w:val="Style11"/>
              <w:spacing w:before="0" w:after="0"/>
              <w:ind w:left="720" w:firstLine="70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.</w:t>
            </w:r>
          </w:p>
          <w:tbl>
            <w:tblPr>
              <w:tblW w:w="14266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2654"/>
              <w:gridCol w:w="11114"/>
            </w:tblGrid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contextualSpacing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contextualSpacing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Тема </w:t>
                  </w:r>
                </w:p>
              </w:tc>
              <w:tc>
                <w:tcPr>
                  <w:tcW w:w="1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contextualSpacing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держание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а</w:t>
                  </w:r>
                </w:p>
              </w:tc>
              <w:tc>
                <w:tcPr>
                  <w:tcW w:w="1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ind w:left="142" w:hanging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выки правильного обучения. Влияние режима дня на учёбу. Понятия: «ум», «интеллект».</w:t>
                  </w:r>
                </w:p>
                <w:p>
                  <w:pPr>
                    <w:pStyle w:val="Style11"/>
                    <w:spacing w:before="0" w:after="0"/>
                    <w:ind w:left="142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Практика.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Развивающие игры. Интеллектуальные игры.. 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ила жизни в к</w:t>
                  </w:r>
                </w:p>
              </w:tc>
              <w:tc>
                <w:tcPr>
                  <w:tcW w:w="1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лективе</w:t>
                  </w:r>
                </w:p>
                <w:p>
                  <w:pPr>
                    <w:pStyle w:val="Style11"/>
                    <w:spacing w:before="0" w:after="0"/>
                    <w:ind w:left="142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нятие «коллектив». Отношения с людьми, согласно принципам уважения, доброжелательности, честности, взаимовыручки. Дружба и взаимовыручка. Конфликт. Человек в конфликте. Вежливость и порядочность. Доброта. Друг и дружба. Школа. Школьная жизнь. Взаимодействие. Взаимовыручка. Взаимопонимание. </w:t>
                  </w:r>
                </w:p>
                <w:p>
                  <w:pPr>
                    <w:pStyle w:val="Style11"/>
                    <w:spacing w:before="0" w:after="0"/>
                    <w:ind w:left="142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Практика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Заполнение альбома класса. Создание  и поддержание страницы класса на школьном сайте. Оформление портфолио класса. Участие класса в общешкольных мероприятиях.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тикет </w:t>
                  </w:r>
                </w:p>
              </w:tc>
              <w:tc>
                <w:tcPr>
                  <w:tcW w:w="1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ind w:left="142" w:hanging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Этикет. Школьный  этикет. Правила поведения за столом, в театре, в музее, в общественных местах, в транспорте. Этикет в одежде. Этикет и мода. </w:t>
                  </w:r>
                </w:p>
                <w:p>
                  <w:pPr>
                    <w:pStyle w:val="Style11"/>
                    <w:spacing w:before="0" w:after="0"/>
                    <w:ind w:left="142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Практика.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амоуправление </w:t>
                  </w:r>
                </w:p>
              </w:tc>
              <w:tc>
                <w:tcPr>
                  <w:tcW w:w="1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ind w:left="142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ятие «самоуправление». Ученическое самоуправление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оль самоуправления. Коллектив. Актив класса.  Обязанности в классе и ответственность за выполнение поручений.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 Практика.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color w:val="000000"/>
          <w:kern w:val="2"/>
          <w:sz w:val="36"/>
          <w:szCs w:val="36"/>
          <w:lang w:eastAsia="ru-RU"/>
        </w:rPr>
      </w:pPr>
      <w:bookmarkStart w:id="2" w:name="v5"/>
      <w:bookmarkEnd w:id="2"/>
      <w:r>
        <w:rPr>
          <w:rFonts w:eastAsia="Times New Roman" w:cs="Times New Roman" w:ascii="Times New Roman" w:hAnsi="Times New Roman"/>
          <w:b/>
          <w:color w:val="000000"/>
          <w:kern w:val="2"/>
          <w:sz w:val="36"/>
          <w:szCs w:val="36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color w:val="000000"/>
          <w:kern w:val="2"/>
          <w:sz w:val="36"/>
          <w:szCs w:val="36"/>
          <w:lang w:eastAsia="ru-RU"/>
        </w:rPr>
        <w:t>Раздел № 5 «Я и Отечество»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формирование гражданской позиции, патриотических чувств и любви к прошлому, настоящему, будущему своей семьи, школы, села, района, России на основе изучения традиций и культурного наследия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Задачи: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иентировать обучающихся на получении знаний об истории своей семьи, школы  т. д.  для формирования патриотических чувств и гражданского сознания;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должить формирование бережного, уважительного отношения к старшему поколению, природе, историческим ценностям. 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лючевые дела: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курс песни и строя; митинг ко Дню Победы; Уроки мужества;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радиционный календарь (день прав человека, день конституции, день независимости России и т. д.);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очные экскурсии по историческим местам России  «Русь златоглавая»;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стиваль детского творчества «Россия есть, была и будет»; 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в муниципальных и областных конкурсах краеведческой направленности. </w:t>
            </w:r>
          </w:p>
          <w:p>
            <w:pPr>
              <w:pStyle w:val="Style11"/>
              <w:jc w:val="both"/>
              <w:rPr/>
            </w:pPr>
            <w:r>
              <w:rPr>
                <w:b/>
                <w:sz w:val="28"/>
                <w:szCs w:val="28"/>
              </w:rPr>
              <w:t>Предполагаемый результат деятельности:</w:t>
            </w:r>
            <w:r>
              <w:rPr/>
              <w:t xml:space="preserve"> убежденность учащихся в том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Отечества</w:t>
            </w:r>
          </w:p>
          <w:p>
            <w:pPr>
              <w:pStyle w:val="Style11"/>
              <w:spacing w:before="0" w:after="0"/>
              <w:ind w:left="720" w:firstLine="70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.</w:t>
            </w:r>
          </w:p>
          <w:tbl>
            <w:tblPr>
              <w:tblW w:w="1384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2945"/>
              <w:gridCol w:w="10397"/>
            </w:tblGrid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contextualSpacing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contextualSpacing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Тема </w:t>
                  </w:r>
                </w:p>
              </w:tc>
              <w:tc>
                <w:tcPr>
                  <w:tcW w:w="10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contextualSpacing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держание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атриотизм </w:t>
                  </w:r>
                </w:p>
              </w:tc>
              <w:tc>
                <w:tcPr>
                  <w:tcW w:w="10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contextualSpacing/>
                    <w:rPr/>
                  </w:pPr>
                  <w:r>
                    <w:rPr>
                      <w:sz w:val="28"/>
                      <w:szCs w:val="28"/>
                    </w:rPr>
                    <w:t>Патриотизм</w:t>
                  </w:r>
                  <w:r>
                    <w:rPr>
                      <w:b/>
                      <w:sz w:val="28"/>
                      <w:szCs w:val="28"/>
                    </w:rPr>
                    <w:t xml:space="preserve"> –</w:t>
                  </w:r>
                  <w:r>
                    <w:rPr>
                      <w:sz w:val="28"/>
                      <w:szCs w:val="28"/>
                    </w:rPr>
                    <w:t xml:space="preserve">  любовь к России, к своему народу, к своей малой Родине, служение Отечеству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ражданственность </w:t>
                  </w:r>
                </w:p>
              </w:tc>
              <w:tc>
                <w:tcPr>
                  <w:tcW w:w="10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contextualSpacing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Гражданственность </w:t>
                  </w:r>
                  <w:r>
                    <w:rPr>
                      <w:sz w:val="28"/>
                      <w:szCs w:val="28"/>
                    </w:rPr>
                    <w:t xml:space="preserve"> – служение Отечеству, правовое государство, гражданское общество, закон и правопорядок, поликультурный мир, свобода совести и вероисповедания; </w:t>
                  </w:r>
                  <w:r>
                    <w:rPr>
                      <w:color w:val="000000"/>
                      <w:sz w:val="28"/>
                      <w:szCs w:val="28"/>
                    </w:rPr>
                    <w:t>ответственность за свои поступки, история своего села, района, области , страны их  быт и традиций. чувство,  долга перед родными, друзьями. элементарные правила культуры поведения и общения.</w:t>
                  </w:r>
                </w:p>
                <w:p>
                  <w:pPr>
                    <w:pStyle w:val="Style11"/>
                    <w:spacing w:before="0" w:after="0"/>
                    <w:contextualSpacing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ава ребёнка. Организация по защите прав ребёнка. </w:t>
                  </w:r>
                </w:p>
                <w:p>
                  <w:pPr>
                    <w:pStyle w:val="Style11"/>
                    <w:spacing w:before="0" w:after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нятие «политика». Политические партии.  Подросток и закон РФ. Главный документ гражданина РФ. Мои права и обязанности. Моя гражданская ответственность.</w:t>
                  </w:r>
                </w:p>
                <w:p>
                  <w:pPr>
                    <w:pStyle w:val="Style11"/>
                    <w:spacing w:before="0" w:after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ности общественной жизни</w:t>
                  </w:r>
                </w:p>
              </w:tc>
              <w:tc>
                <w:tcPr>
                  <w:tcW w:w="10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contextualSpacing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Ценности общественной жизни. Символы РФ: герб, гимн, флаг.гербы РСФСР и СССР. Андреевский флаг. Знамя Победы. Ценности народов России. Дни воинской славы (история, традиции): День Победы, День снятия блокады Ленинграда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.  </w:t>
                  </w:r>
                </w:p>
                <w:p>
                  <w:pPr>
                    <w:pStyle w:val="Style11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лиградская битва, Курская битва. Бородинское сражение. Города –герои. Герои России и СССР (история звания и их орденосители). Награды в России и СССР. Награды времён ВОВ. День Героев Отечества. День народного единства. Замечательные даты в истории нашей страны. Исторические знания о войне. Памятники. Монументы.</w:t>
                  </w:r>
                </w:p>
                <w:p>
                  <w:pPr>
                    <w:pStyle w:val="Style11"/>
                    <w:spacing w:before="0" w:after="0"/>
                    <w:contextualSpacing/>
                    <w:rPr/>
                  </w:pPr>
                  <w:r>
                    <w:rPr>
                      <w:i/>
                      <w:sz w:val="28"/>
                      <w:szCs w:val="28"/>
                    </w:rPr>
                    <w:t xml:space="preserve">Практика. </w:t>
                  </w:r>
                  <w:r>
                    <w:rPr>
                      <w:sz w:val="28"/>
                      <w:szCs w:val="28"/>
                    </w:rPr>
                    <w:t>Участие в митингах в парке Победы. Возложение цветов к монумету в парке Победы. Чествование ветеранов и тружеников  тыла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раеведение </w:t>
                  </w:r>
                </w:p>
              </w:tc>
              <w:tc>
                <w:tcPr>
                  <w:tcW w:w="10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ровская область – малая родина. История Вятского края, Афанасьевского района, с.Бисерово и Бисеровской школы. День Конституции РФ. День Кировской области. Знаменитые люди Кировской области</w:t>
                  </w:r>
                </w:p>
              </w:tc>
            </w:tr>
          </w:tbl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kern w:val="2"/>
          <w:sz w:val="36"/>
          <w:szCs w:val="36"/>
          <w:lang w:eastAsia="ru-RU"/>
        </w:rPr>
      </w:pPr>
      <w:bookmarkStart w:id="3" w:name="v7"/>
      <w:bookmarkStart w:id="4" w:name="v6"/>
      <w:bookmarkEnd w:id="3"/>
      <w:bookmarkEnd w:id="4"/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 xml:space="preserve">                            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6"/>
          <w:szCs w:val="36"/>
          <w:lang w:eastAsia="ru-RU"/>
        </w:rPr>
        <w:t xml:space="preserve">    </w:t>
      </w:r>
      <w:r>
        <w:rPr>
          <w:rFonts w:cs="Times New Roman" w:ascii="Times New Roman" w:hAnsi="Times New Roman"/>
          <w:b/>
          <w:color w:val="000000"/>
          <w:kern w:val="2"/>
          <w:sz w:val="36"/>
          <w:szCs w:val="36"/>
          <w:lang w:eastAsia="ru-RU"/>
        </w:rPr>
        <w:t>Раздел №6"Я и планета"</w:t>
      </w:r>
    </w:p>
    <w:tbl>
      <w:tblPr>
        <w:tblW w:w="14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5"/>
      </w:tblGrid>
      <w:tr>
        <w:trPr/>
        <w:tc>
          <w:tcPr>
            <w:tcW w:w="14775" w:type="dxa"/>
            <w:tcBorders/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оспитание осознанного понимания экологической культуры человека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дачи: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ировать потребность бережного отношения к природе, ресурсам, проявлять заботу о братьях наших меньших;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ировать умения и навыки  экологического поведения;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собствовать пониманию значения экологической безопасности для здоровья и безопасности человека </w:t>
            </w:r>
          </w:p>
        </w:tc>
      </w:tr>
      <w:tr>
        <w:trPr/>
        <w:tc>
          <w:tcPr>
            <w:tcW w:w="14775" w:type="dxa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лючевые дела: </w:t>
            </w:r>
          </w:p>
          <w:p>
            <w:pPr>
              <w:pStyle w:val="Style13"/>
              <w:rPr>
                <w:rFonts w:ascii="Times New Roman" w:hAnsi="Times New Roman" w:cs="Times New Roman"/>
                <w:color w:val="9999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Д «Осенний бал» ,  выставка «Дары осени»,  праздник Земли,  «День птиц»</w:t>
            </w:r>
            <w:r>
              <w:rPr>
                <w:rFonts w:cs="Times New Roman" w:ascii="Times New Roman" w:hAnsi="Times New Roman"/>
                <w:color w:val="9999FF"/>
                <w:sz w:val="28"/>
                <w:szCs w:val="28"/>
                <w:lang w:eastAsia="ru-RU"/>
              </w:rPr>
              <w:t>,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ция «Мое село мой дом родной»,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 «Мой школьный двор самый чистый»,  Экологические десанты, участие в муниципальных и областных конкурсах экологической  направленности, выставка поделок из природного материала «Чудеса своими руками».</w:t>
            </w:r>
          </w:p>
        </w:tc>
      </w:tr>
    </w:tbl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учащиеся должны серьезно задуматься над своим существованием на планете Земля и над тем, как ее сохранить. Настоящий гражданин любит и бережет природу, занимает активную позицию в борьбе за сохранение мира на Земле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1"/>
        <w:spacing w:before="0" w:after="0"/>
        <w:ind w:firstLine="709"/>
        <w:contextualSpacing/>
        <w:rPr>
          <w:b/>
          <w:b/>
          <w:sz w:val="28"/>
          <w:szCs w:val="28"/>
        </w:rPr>
      </w:pPr>
      <w:bookmarkStart w:id="5" w:name="v10"/>
      <w:bookmarkStart w:id="6" w:name="v9"/>
      <w:bookmarkStart w:id="7" w:name="v8"/>
      <w:bookmarkEnd w:id="5"/>
      <w:bookmarkEnd w:id="6"/>
      <w:bookmarkEnd w:id="7"/>
      <w:r>
        <w:rPr>
          <w:b/>
          <w:sz w:val="28"/>
          <w:szCs w:val="28"/>
        </w:rPr>
        <w:t>Содержание.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84"/>
        <w:gridCol w:w="129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/>
            </w:pPr>
            <w:r>
              <w:rPr/>
              <w:t>Природа и экология</w:t>
            </w:r>
          </w:p>
        </w:tc>
        <w:tc>
          <w:tcPr>
            <w:tcW w:w="1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волюция, родная земля, заповедная природа, планета Земл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ы  экологической культуры. Охрана  природы. Домашняя экология. Экологические катастрофы. Атомная энергетика и экология. Красная книга и редкие животные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ведники, заказники, национальные парки. Заповедники, заказники, национальные парки Кировской области. Экологические акции и мое участие в них. Лес – богатство Кировской области. Бережное  отношение к флоре и фауне родного села. Солнце, воздух и вода – значение, проблемы, решения. Планета. Великолепие нашей планеты</w:t>
            </w:r>
          </w:p>
        </w:tc>
      </w:tr>
      <w:tr>
        <w:trPr>
          <w:trHeight w:val="1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/>
            </w:pPr>
            <w:r>
              <w:rPr/>
              <w:t>Искусство и эстетика</w:t>
            </w:r>
          </w:p>
        </w:tc>
        <w:tc>
          <w:tcPr>
            <w:tcW w:w="1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42" w:hanging="0"/>
              <w:contextualSpacing/>
              <w:rPr/>
            </w:pPr>
            <w:r>
              <w:rPr>
                <w:b/>
              </w:rPr>
              <w:t xml:space="preserve">Понятия: </w:t>
            </w:r>
            <w:r>
              <w:rPr/>
              <w:t xml:space="preserve"> красота, гармония, духовный мир человека, нравственный выбор, смысл жизни, эстетическое развитие, этическое развитие. </w:t>
            </w:r>
            <w:r>
              <w:rPr>
                <w:color w:val="000000"/>
              </w:rPr>
              <w:t xml:space="preserve">Живопись. Виды живописи. Знаменитые художники. Понятие творчество. Интересные знаменитые люди. </w:t>
            </w:r>
          </w:p>
          <w:p>
            <w:pPr>
              <w:pStyle w:val="Style11"/>
              <w:spacing w:before="0" w:after="0"/>
              <w:ind w:left="142" w:hanging="0"/>
              <w:contextualSpacing/>
              <w:rPr/>
            </w:pPr>
            <w:r>
              <w:rPr/>
              <w:t xml:space="preserve">Театр. Театральное искусство. Актёры. Качества  актёра. Опера. Балет. Оперетта. Мюзикл.  ТЮЗ. Большой театр. Кукольный театр. Времена года в искусстве. Стих. Синквейн. Качества поэтов. Знакомство с творчеством Афанасьевских поэтов. Музыка. Мелодичность. Музыкальные жанры. Имена известных музыкантов. Музыкальное творчество. </w:t>
            </w:r>
          </w:p>
          <w:p>
            <w:pPr>
              <w:pStyle w:val="Style11"/>
              <w:spacing w:before="0" w:after="0"/>
              <w:ind w:left="142" w:hanging="0"/>
              <w:contextualSpacing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Практика. </w:t>
            </w:r>
            <w:r>
              <w:rPr>
                <w:color w:val="000000"/>
              </w:rPr>
              <w:t>Экскурсии в музеи. Кульпоход в театр. Участие в творческих конкурсах.  Создание выставок рисунков. Чтение стихов о временах года, Афанасьевских авторов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80" w:after="280"/>
        <w:ind w:left="720" w:hanging="360"/>
        <w:jc w:val="center"/>
        <w:outlineLvl w:val="0"/>
        <w:rPr>
          <w:rFonts w:ascii="Arial" w:hAnsi="Arial" w:cs="Arial"/>
          <w:b/>
          <w:b/>
          <w:bCs/>
          <w:i/>
          <w:i/>
          <w:iCs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iCs/>
          <w:kern w:val="2"/>
          <w:sz w:val="32"/>
          <w:szCs w:val="32"/>
        </w:rPr>
        <w:t>Раздел №7 "Я и  Профессия"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формирование профессионального самоопределения 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сознанных представлений о мире труда и профессий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теллектуальной и эмоционально-волевой сферы; развитие рефлексии и обучение навыкам по самопознанию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бежденность в том, что трудовая деятельность на благо отчизны является формой морально оправданного существования человека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уважение ко всякому труду и людям труда, правильный подход к выбору профессий стремление творчески подходить к любому труду, добиваться наилучших его результатов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ормы реализации направления «Я и Профессия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Style1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ни профессионального самоопределения (день медицинского работника, день учителя, день журналиста и т. д.  )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Встречи с интересными людьми; Месячник труда и профориентации;Экскурсия на предприятия и учреждения села, района «Мир профессий»; Вечера - портреты «Человек красит место»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портивных секций, творческих объединений, кружков и клубов  по интересам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48"/>
          <w:szCs w:val="48"/>
          <w:lang w:eastAsia="ru-RU"/>
        </w:rPr>
      </w:pPr>
      <w:bookmarkStart w:id="8" w:name="v11"/>
      <w:bookmarkEnd w:id="8"/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48"/>
          <w:szCs w:val="48"/>
          <w:lang w:eastAsia="ru-RU"/>
        </w:rPr>
        <w:t>План действий по реализации программы  (8 класс)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36"/>
          <w:szCs w:val="36"/>
          <w:lang w:eastAsia="ru-RU"/>
        </w:rPr>
      </w:r>
      <w:bookmarkStart w:id="9" w:name="v14"/>
      <w:bookmarkStart w:id="10" w:name="v13"/>
      <w:bookmarkStart w:id="11" w:name="v12"/>
      <w:bookmarkStart w:id="12" w:name="v14"/>
      <w:bookmarkStart w:id="13" w:name="v13"/>
      <w:bookmarkStart w:id="14" w:name="v12"/>
      <w:bookmarkEnd w:id="12"/>
      <w:bookmarkEnd w:id="13"/>
      <w:bookmarkEnd w:id="14"/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 xml:space="preserve">Сентябрь                     </w:t>
      </w:r>
      <w:r>
        <w:rPr/>
        <w:t>/ Месячник безопасности детей/</w:t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03"/>
        <w:gridCol w:w="2957"/>
        <w:gridCol w:w="2957"/>
        <w:gridCol w:w="29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Направл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Я  - челове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 «Мои планы на учебный го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ем нет курению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Я и здоровь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Я и семь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Я и коллекти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Праздник «Здравствуй, школа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ежурства по клас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за что отвечае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ого уголка и организация классного самоупр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а факультативов, кружков, секций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Я и Отечеств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.09  Международный день туриз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туризму  «Турслёт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Я и план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кросс  « Краски осен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9  Всемирный день мо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Я и професс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Октябрь</w:t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03"/>
        <w:gridCol w:w="2957"/>
        <w:gridCol w:w="2957"/>
        <w:gridCol w:w="29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Направл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 - челове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здоровь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вредных привычек на здоровье потомств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Генеральная убор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семь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ктября Международный день пожилых люд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Забота о родителях – дело совести каждог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коллекти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онцер-ту, посвящённому Дню учител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День Самоупр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октября – всероссийский День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л. час «Наш класс на перемене. Нормы поведени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Отечеств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планет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 октября . Всемирный день туризм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професс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будущая профессия. Какой я её виж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Ноябрь</w:t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03"/>
        <w:gridCol w:w="2957"/>
        <w:gridCol w:w="2957"/>
        <w:gridCol w:w="29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i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Направл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 - человек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4536440" cy="9956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36360" cy="99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каникул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Wave4">
                                <a:avLst>
                                  <a:gd name="adj1" fmla="val 13005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lime" stroked="f" o:allowincell="f" style="position:absolute;margin-left:-139.4pt;margin-top:-217.85pt;width:357.15pt;height:78.35pt;mso-wrap-style:none;v-text-anchor:middle;rotation:90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каникулы</w:t>
                            </w:r>
                          </w:p>
                        </w:txbxContent>
                      </v:textbox>
                      <v:path textpathok="t"/>
                      <v:textpath on="t" fitshape="t" string="каникулы" style="font-family:&quot;Arial&quot;;font-size:12pt"/>
                      <v:fill o:detectmouseclick="t" color2="#00ccff"/>
                      <v:stroke color="#3465a4" joinstyle="round" endcap="flat"/>
                      <v:shadow on="t" obscured="f" color="navy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ноября Всемирный день ребён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 «Мои права и обязанн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а «Поговорим о том, как мы выглядим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здоровье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семья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ноября День матер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а «Поговорим о мамах»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коллектив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>3 ноября -Международный день нау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 «Русский медвежонок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Отечество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ину Минину и князю Пожарскому – благодарная Россия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– День народного един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 ноября –День толерантност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Толерантность –как залог диалога между культур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планет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професс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Все работы хороши, выбирай на вкус»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Декабрь  /Месячник по ЗОЖ/            /Месячник гражданско-правового воспитания/</w:t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03"/>
        <w:gridCol w:w="2957"/>
        <w:gridCol w:w="2957"/>
        <w:gridCol w:w="29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Направл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 - челове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ые удовольствия» (болезни передаваемые половым путём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асота внутри  теб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этикет», «вежливость». Поведение в школе. Общение. Составляющие общения. Конкурс знатоков этике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ование Нового года в разных странах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здоровь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час «Умей сказать: Нет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семь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коллекти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терская Деда Мороз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вогоднее представление «Здравствуй, праздник новогодни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Отечеств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декабря День Конститу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 «20 лет Конституция Российской Федерац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планет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Покормите птиц зимо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професс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Январь</w:t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03"/>
        <w:gridCol w:w="2957"/>
        <w:gridCol w:w="2957"/>
        <w:gridCol w:w="29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i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Направл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 - человек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4547870" cy="108839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47880" cy="1088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каникул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Wave4">
                                <a:avLst>
                                  <a:gd name="adj1" fmla="val 13005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lime" stroked="f" o:allowincell="f" style="position:absolute;margin-left:-136.2pt;margin-top:-221.95pt;width:358.05pt;height:85.65pt;mso-wrap-style:none;v-text-anchor:middle;rotation:90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каникулы</w:t>
                            </w:r>
                          </w:p>
                        </w:txbxContent>
                      </v:textbox>
                      <v:path textpathok="t"/>
                      <v:textpath on="t" fitshape="t" string="каникулы" style="font-family:&quot;Arial&quot;;font-size:12pt"/>
                      <v:fill o:detectmouseclick="t" color2="#00ccff"/>
                      <v:stroke color="#3465a4" joinstyle="round" endcap="flat"/>
                      <v:shadow on="t" obscured="f" color="navy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Безвредного табака не быва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здоровье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семья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коллектив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 в крещенский вечерок..» Развлекательное ш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студентов . Татьянин день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Отечество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3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планет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20 января – День Российского фла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 «Символы российского государств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професс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/>
      </w:pPr>
      <w:r>
        <w:rPr/>
        <w:t>Февраль</w:t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03"/>
        <w:gridCol w:w="2957"/>
        <w:gridCol w:w="2957"/>
        <w:gridCol w:w="29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Направл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 - челове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беременнос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здоровь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ОЖ. Викторина о ЗОЖ. Беседа «Безобидная простуд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семь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коллекти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февраля День святого Валентина. День влюблён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  «С днём Святого Валенти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исторических войс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Отечеств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ука в твоей руке» - шефство над одинокими ветеранами, пенсионера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февраля День защитников Оте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 на тему «Армия и российское общество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планет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професс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</w:t>
      </w:r>
    </w:p>
    <w:p>
      <w:pPr>
        <w:pStyle w:val="Normal"/>
        <w:rPr/>
      </w:pPr>
      <w:r>
        <w:rPr/>
        <w:t>Март</w:t>
      </w:r>
    </w:p>
    <w:tbl>
      <w:tblPr>
        <w:tblW w:w="14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720"/>
        <w:gridCol w:w="3089"/>
        <w:gridCol w:w="3089"/>
        <w:gridCol w:w="3090"/>
      </w:tblGrid>
      <w:tr>
        <w:trPr>
          <w:trHeight w:val="81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Направ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 недел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 недел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3 нед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4 неделя</w:t>
            </w:r>
          </w:p>
        </w:tc>
      </w:tr>
      <w:tr>
        <w:trPr>
          <w:trHeight w:val="84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 - челове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ба наркотика – шаг в пропасть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ика отношений юношей и девушек»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3891280" cy="12268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891240" cy="1226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каникул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Wave4">
                                <a:avLst>
                                  <a:gd name="adj1" fmla="val 13005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lime" stroked="f" o:allowincell="f" style="position:absolute;margin-left:-104.9pt;margin-top:-201.55pt;width:306.35pt;height:96.55pt;mso-wrap-style:none;v-text-anchor:middle;rotation:90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каникулы</w:t>
                            </w:r>
                          </w:p>
                        </w:txbxContent>
                      </v:textbox>
                      <v:path textpathok="t"/>
                      <v:textpath on="t" fitshape="t" string="каникулы" style="font-family:&quot;Arial&quot;;font-size:12pt"/>
                      <v:fill o:detectmouseclick="t" color2="#00ccff"/>
                      <v:stroke color="#3465a4" joinstyle="round" endcap="flat"/>
                      <v:shadow on="t" obscured="f" color="navy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81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здоровь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говорим о сокравенно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семь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коллекти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ная программа для девоч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церт для ма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Кенгуру»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Отечеств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57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планет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 марта Всемирный день Земл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л.час «Мы знаем окружающий мир» (в форме КВН)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5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професс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диагностическое анкетирован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Апрель</w:t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03"/>
        <w:gridCol w:w="2957"/>
        <w:gridCol w:w="2957"/>
        <w:gridCol w:w="29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Направл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 - челове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ок и алкого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здоровь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апреля Всемирный день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семь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коллекти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я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смех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Отечеств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планет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борка территории села и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Береги природу- наш дом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апреля Всемирный день Зем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професс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Я хочу. Интересы и склонно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Май            месячники «Наш дом –Земля», «Внимание, дети!»</w:t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03"/>
        <w:gridCol w:w="2957"/>
        <w:gridCol w:w="2957"/>
        <w:gridCol w:w="29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Направл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 - челове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ежливости  «Здравствуйте, пожалуйста, спасиб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здоровь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здоровье сберегу, сам себе я помог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семь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 мая Международный день семь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коллекти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еделе Раду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дготовка к концерту,     посвящённому Дню                                                     защиты дет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Отечеств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 мая - День Весны и тру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ие в концерте и митинге к Дню Побе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ы к ветеранам и  труженикам ты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9 мая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Митинг ко Дню Победы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мая -Международный день музее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планет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садка кустарников и деревьев, высадка  цветочной рассады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и вокруг шк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професс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48"/>
          <w:szCs w:val="48"/>
          <w:lang w:eastAsia="ru-RU"/>
        </w:rPr>
        <w:t>План действий по реализации программы  (9 класс)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 xml:space="preserve">Сентябрь                     </w:t>
      </w:r>
      <w:r>
        <w:rPr/>
        <w:t>/ Месячник безопасности детей/</w:t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03"/>
        <w:gridCol w:w="2957"/>
        <w:gridCol w:w="2957"/>
        <w:gridCol w:w="29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Направл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Я  - челове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Я и здоровь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мания: кто за это в ответ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Я и семь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Моя  малая Родина».   «История нашей школы».  «Ими гордится наша школа». Проведение инструктажа по Т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кона РФ об образовании. Основы безопасности жизнедеятельности подростк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Я и коллекти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Праздник «Здравствуй, школа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ежурства по клас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факультативов, кружков, секций. Дежурство по школ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Я и Отечеств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.09  Международный день туриз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туризму  «Турслёт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Я и план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9  Всемирный день мо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Я и професс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Октябрь</w:t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03"/>
        <w:gridCol w:w="2957"/>
        <w:gridCol w:w="2957"/>
        <w:gridCol w:w="29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Направл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 - челове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е слово железные ворота отворяе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здоровь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врача нарколо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семь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ктября Международный день пожилых люд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в воспитании культуры ребён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коллекти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онцер-ту, посвящённому Дню учител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День Самоупр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октября – всероссийский День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Отечеств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Ответственность за совершение правонарушени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планет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 октября . Всемирный день туризм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час    «Время, события, люди», «Нет- террору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професс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Ноябрь</w:t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03"/>
        <w:gridCol w:w="2957"/>
        <w:gridCol w:w="2957"/>
        <w:gridCol w:w="29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i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Направл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 - человек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4536440" cy="9956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36360" cy="99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каникул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Wave4">
                                <a:avLst>
                                  <a:gd name="adj1" fmla="val 13005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lime" stroked="f" o:allowincell="f" style="position:absolute;margin-left:-139.4pt;margin-top:-217.85pt;width:357.15pt;height:78.35pt;mso-wrap-style:none;v-text-anchor:middle;rotation:90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каникулы</w:t>
                            </w:r>
                          </w:p>
                        </w:txbxContent>
                      </v:textbox>
                      <v:path textpathok="t"/>
                      <v:textpath on="t" fitshape="t" string="каникулы" style="font-family:&quot;Arial&quot;;font-size:12pt"/>
                      <v:fill o:detectmouseclick="t" color2="#00ccff"/>
                      <v:stroke color="#3465a4" joinstyle="round" endcap="flat"/>
                      <v:shadow on="t" obscured="f" color="navy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Самооценка лично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ноября Всемирный день ребё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здоровье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врача гинеколо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семья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ноября День мате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коллектив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>3 ноября -Международный день нау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- «Русский медвежонок». </w:t>
            </w:r>
            <w:r>
              <w:rPr>
                <w:rFonts w:cs="Times New Roman" w:ascii="Times New Roman" w:hAnsi="Times New Roman"/>
              </w:rPr>
              <w:t>Проведение школьных олимпиад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Отечество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 ноября –День толерантност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планет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ная акция «Доброта спасёт мир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професс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Формула професси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 xml:space="preserve">Декабрь  </w:t>
      </w:r>
      <w:r>
        <w:rPr/>
        <w:t>/Месячник по ЗОЖ/            /Месячник гражданско-правового воспитания/</w:t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03"/>
        <w:gridCol w:w="2957"/>
        <w:gridCol w:w="2957"/>
        <w:gridCol w:w="29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Направл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 - челове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час «Воля. Роль воли в принятии решени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о время зимних канику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здоровь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Что значит алкоголь для подрост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семь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коллекти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терская Деда Мороз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вогоднее представление. Подготовка стенгазеты «Новогодние пожелани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Отечеств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декабря День Конституции. Правовая игра «Личные права и свободы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 «Угадай символику государс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планет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Покормите птиц зимо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професс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по профориентации «Колледжи Киров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</w:t>
      </w:r>
      <w:r>
        <w:rPr>
          <w:rFonts w:cs="Arial" w:ascii="Arial" w:hAnsi="Arial"/>
          <w:b/>
          <w:i/>
          <w:sz w:val="36"/>
          <w:szCs w:val="36"/>
        </w:rPr>
        <w:t>Январь</w:t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03"/>
        <w:gridCol w:w="2957"/>
        <w:gridCol w:w="2957"/>
        <w:gridCol w:w="29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i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Направл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 - человек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4547870" cy="108839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47880" cy="1088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каникул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Wave4">
                                <a:avLst>
                                  <a:gd name="adj1" fmla="val 13005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lime" stroked="f" o:allowincell="f" style="position:absolute;margin-left:-136.2pt;margin-top:-221.95pt;width:358.05pt;height:85.65pt;mso-wrap-style:none;v-text-anchor:middle;rotation:90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каникулы</w:t>
                            </w:r>
                          </w:p>
                        </w:txbxContent>
                      </v:textbox>
                      <v:path textpathok="t"/>
                      <v:textpath on="t" fitshape="t" string="каникулы" style="font-family:&quot;Arial&quot;;font-size:12pt"/>
                      <v:fill o:detectmouseclick="t" color2="#00ccff"/>
                      <v:stroke color="#3465a4" joinstyle="round" endcap="flat"/>
                      <v:shadow on="t" obscured="f" color="navy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 «Я и мои чувства, обида; радость и грусть, страх, тревог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здоровье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семья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коллектив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 в крещенский вечерок..» Развлекательное ш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студентов . Татьянин день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Отечество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3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планет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20 января – День Российского фла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професс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            </w:t>
      </w:r>
    </w:p>
    <w:p>
      <w:pPr>
        <w:pStyle w:val="Normal"/>
        <w:rPr/>
      </w:pPr>
      <w:r>
        <w:rPr/>
        <w:t>Февраль</w:t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03"/>
        <w:gridCol w:w="2957"/>
        <w:gridCol w:w="2957"/>
        <w:gridCol w:w="29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Направл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 - челове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перуполномоченным полиции «Как не быть втянутым в преступную деятельно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здоровь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 викторина « Мы за здоровый образ жизн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семь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коллекти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февраля День святого Валентина. День влюблён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ая  мастерская «Изготовление валентинок  всем близки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исторических войс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Отечеств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февраля День защитников Оте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планет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професс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Профессия и здоровь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</w:t>
      </w:r>
    </w:p>
    <w:p>
      <w:pPr>
        <w:pStyle w:val="Normal"/>
        <w:rPr/>
      </w:pPr>
      <w:r>
        <w:rPr/>
        <w:t>Март</w:t>
      </w:r>
    </w:p>
    <w:tbl>
      <w:tblPr>
        <w:tblW w:w="14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720"/>
        <w:gridCol w:w="3089"/>
        <w:gridCol w:w="3089"/>
        <w:gridCol w:w="3090"/>
      </w:tblGrid>
      <w:tr>
        <w:trPr>
          <w:trHeight w:val="81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Направ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 недел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 недел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3 нед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4 неделя</w:t>
            </w:r>
          </w:p>
        </w:tc>
      </w:tr>
      <w:tr>
        <w:trPr>
          <w:trHeight w:val="84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 - челове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во время весенних каникул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3891280" cy="122682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891240" cy="1226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каникул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Wave4">
                                <a:avLst>
                                  <a:gd name="adj1" fmla="val 13005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lime" stroked="f" o:allowincell="f" style="position:absolute;margin-left:-104.9pt;margin-top:-201.55pt;width:306.35pt;height:96.55pt;mso-wrap-style:none;v-text-anchor:middle;rotation:90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каникулы</w:t>
                            </w:r>
                          </w:p>
                        </w:txbxContent>
                      </v:textbox>
                      <v:path textpathok="t"/>
                      <v:textpath on="t" fitshape="t" string="каникулы" style="font-family:&quot;Arial&quot;;font-size:12pt"/>
                      <v:fill o:detectmouseclick="t" color2="#00ccff"/>
                      <v:stroke color="#3465a4" joinstyle="round" endcap="flat"/>
                      <v:shadow on="t" obscured="f" color="navy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81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здоровь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Добровольное сумашествие?»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семь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коллекти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ная программа для девоч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церт для ма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Кенгуру»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Отечеств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57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планет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 марта Всемирный день Земл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5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професс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Апрель</w:t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03"/>
        <w:gridCol w:w="2957"/>
        <w:gridCol w:w="2957"/>
        <w:gridCol w:w="29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Направл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 - челове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Хочу всё знать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здоровь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апреля Всемирный день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Горькие плоды сладкой жизн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семь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коллекти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я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смех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Отечеств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планет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Чистое село – чистые сердца!» . Уборка территории села и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апреля Всемирный день Зем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професс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Май            месячники «Наш дом –Земля», «Внимание, дети!»</w:t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03"/>
        <w:gridCol w:w="2957"/>
        <w:gridCol w:w="2957"/>
        <w:gridCol w:w="29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Направл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 - челове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«Ученик год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здоровь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Лучше качать пресс, чем права в поликлиник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семь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 мая Международный день семь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коллекти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еделе Раду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дготовка к концерту,     посвящённому Дню                                                     защиты дет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Отечеств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 мая - День Весны и тру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ие в концерте и митинге к Дню Побе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ы к ветеранам и  труженикам ты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9 мая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Митинг ко Дню Победы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мая -Международный день музее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планет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садка кустарников и деревьев, высадка  цветочной рассады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и вокруг шк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 и професс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/>
        <w:t>оциальный паспорт класс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08"/>
        <w:gridCol w:w="7"/>
        <w:gridCol w:w="3442"/>
        <w:gridCol w:w="15"/>
        <w:gridCol w:w="3422"/>
        <w:gridCol w:w="3010"/>
      </w:tblGrid>
      <w:tr>
        <w:trPr>
          <w:trHeight w:val="4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Ф.И.О. учащихс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Место работы родителе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Домашний адрес и телефо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лёва Мария Александровн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00г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алерь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нсионе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П Тутынин, разнорабоч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сть-Колыч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7109410   (мама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3373416   (маша)</w:t>
            </w:r>
          </w:p>
        </w:tc>
      </w:tr>
      <w:tr>
        <w:trPr>
          <w:trHeight w:val="5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исерова Юлия Сергеевн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99г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Борисович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Сидо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анят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Ш д.Жарковы, помощник воспитате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Бисерово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асноармейская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26-1-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ратчиков Кирилл Сергееви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99г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Сергеевн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асиль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с.Бисерово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ратчик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исерово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асноармейская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26-1-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ратчиков Сергей Александрови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99г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ьяна Александровн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итм», сторож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исерово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роленко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26-2-59</w:t>
            </w:r>
          </w:p>
        </w:tc>
      </w:tr>
      <w:tr>
        <w:trPr>
          <w:trHeight w:val="6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Лепихина Анна  Валерьевн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999г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Максимович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нят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жегина Диана Владимировн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98г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италь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итм», барме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исерово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26-0-6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жегин Роман Сергеевич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999г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Октябринович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Леонид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исеров, рабочий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Бисеров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исерово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26-0-7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Половников Егор Анатольеви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.06.1999г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рина Евгень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ременные заработ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Коньков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.Полудницын Иван Геннадьеви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.05.1998г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ра Михайл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еннадий Андре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нсион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нсионе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.Георгие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Поносова Татьян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5.06.1999г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 Геннадьевич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ся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БИК», трактор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даве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.Георгие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. Русинова Валерия Сергеевн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3.04.1999г.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икторович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Леонид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усинов –шофёр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д.Русиновы, помощник воспитате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Русинов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.Светлакова Юлия Николаевн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.10.1999г.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Николаевич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Иван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абочий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\с       с.Бисеров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исерово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Фадеевская,18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26-2-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Сюзев Иван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99г.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Иванович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лерь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П Тутынин , водитель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КОУ НОШ д.Ожегино, воспитател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ньковы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3621743(мама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7153328 (иван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Турушев Кирилл Андреевич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999г.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алерьевич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Викто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колхоз «Луч», директор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заработ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исерово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59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26-0-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Турушева Светлан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999г.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Вениаминович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Юрьевн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заработ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Жарковы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алообеспеченные /14 чел/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ёва Маша, Бисерова Юля, Братчиков Сергей,  Лепихина Анна, Ожегина Диана, Ожегин Роман, Половников Егор, Полудницын  Иван, Поносова Татьяна, Русинова Валерия, Светлакова Юлия,  Турушева Светлана, Сюзев Иван,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еполные /1 чел/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жегина Диан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ногодетные /7 чел/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жегин Роман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ветлакова Юл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лудницын Иван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носова Татья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епихина Ан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ратчиков Кирил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юзев Иван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Характеристика классного коллектива.</w:t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7 классе 15 учащихся. 7  из них проживают в селе Бисерово. Белёва Маша проживает </w:t>
      </w:r>
      <w:r>
        <w:rPr>
          <w:rFonts w:cs="Times New Roman" w:ascii="Times New Roman" w:hAnsi="Times New Roman"/>
          <w:sz w:val="28"/>
          <w:szCs w:val="28"/>
        </w:rPr>
        <w:t xml:space="preserve"> д.Усть-Колыч, Русинова -Валерия д.Русиновы, Сюзев Иван, Половников Егор - д.Коньковы,  Турушева Светлана-д.Жарковы, Поносова Татьяна, Лепихина Анна – с.Георгиево.</w:t>
      </w:r>
    </w:p>
    <w:p>
      <w:pPr>
        <w:pStyle w:val="Normal"/>
        <w:ind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целом класс сильный, дети развиты. Большинство детей ответственно относятся к учёбе. Имеют твёрдые знания и могут их применять:</w:t>
      </w:r>
    </w:p>
    <w:p>
      <w:pPr>
        <w:pStyle w:val="Normal"/>
        <w:ind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Белёва Мария, Бисерова Юля, Братчиков Кирилл,  , Лепихина Анна, Ожегин Роман, Полудницын Иван, Русинова Валерия, Светлакова Юлия, Турушева Светлана,</w:t>
      </w:r>
    </w:p>
    <w:p>
      <w:pPr>
        <w:pStyle w:val="Normal"/>
        <w:ind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Неблагоприятная семейная обстановка  у Половникова Егора, родители злоупотребляют алкоголем.</w:t>
      </w:r>
    </w:p>
    <w:p>
      <w:pPr>
        <w:pStyle w:val="Normal"/>
        <w:ind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ольшинство семей класса благополучны и морально, и материально. В них заботятся о воспитании детей, о создании условий для их успешного обучения в школ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доровье детей неплохое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 всех основная физкультурная группа и 1, 2 группа здоровья.</w:t>
      </w:r>
    </w:p>
    <w:p>
      <w:pPr>
        <w:pStyle w:val="Heading5"/>
        <w:tabs>
          <w:tab w:val="clear" w:pos="708"/>
          <w:tab w:val="left" w:pos="9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, с семьёй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 с родителями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квартир</w:t>
      </w:r>
    </w:p>
    <w:p>
      <w:pPr>
        <w:pStyle w:val="Style13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ень открытых дверей  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мероприяти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слёт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Урожая (выставка овощей, конкурс салатов, букетов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т какая моя бабушка» (к Дню пожилых людей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годнее представление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ад войск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рт к 8 Марта</w:t>
      </w:r>
    </w:p>
    <w:p>
      <w:pPr>
        <w:pStyle w:val="Normal"/>
        <w:spacing w:lineRule="auto" w:line="240" w:before="0" w:after="0"/>
        <w:ind w:left="720" w:hanging="0"/>
        <w:rPr>
          <w:vanish/>
          <w:sz w:val="20"/>
          <w:szCs w:val="20"/>
        </w:rPr>
      </w:pPr>
      <w:r>
        <w:rPr/>
      </w:r>
      <w:bookmarkStart w:id="15" w:name="_PictureBullets"/>
      <w:bookmarkStart w:id="16" w:name="_PictureBullets"/>
      <w:bookmarkEnd w:id="16"/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color w:val="00000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color w:val="00000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Arial" w:hAnsi="Arial" w:eastAsia="Times New Roman" w:cs="Arial"/>
      <w:color w:val="000000"/>
      <w:sz w:val="15"/>
      <w:szCs w:val="1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color w:val="000000"/>
      <w:sz w:val="27"/>
      <w:szCs w:val="27"/>
    </w:rPr>
  </w:style>
  <w:style w:type="character" w:styleId="4">
    <w:name w:val="Заголовок 4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color w:val="000000"/>
      <w:sz w:val="20"/>
      <w:szCs w:val="20"/>
    </w:rPr>
  </w:style>
  <w:style w:type="character" w:styleId="6">
    <w:name w:val="Заголовок 6 Знак"/>
    <w:qFormat/>
    <w:rPr>
      <w:rFonts w:ascii="Arial" w:hAnsi="Arial" w:eastAsia="Times New Roman" w:cs="Arial"/>
      <w:color w:val="000000"/>
      <w:sz w:val="15"/>
      <w:szCs w:val="15"/>
    </w:rPr>
  </w:style>
  <w:style w:type="character" w:styleId="InternetLink">
    <w:name w:val="Hyperlink"/>
    <w:rPr>
      <w:color w:val="666633"/>
      <w:u w:val="single"/>
    </w:rPr>
  </w:style>
  <w:style w:type="character" w:styleId="Thumbnail">
    <w:name w:val="thumbnail"/>
    <w:basedOn w:val="Style7"/>
    <w:qFormat/>
    <w:rPr/>
  </w:style>
  <w:style w:type="character" w:styleId="Userdata">
    <w:name w:val="userdata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themebannertxt">
    <w:name w:val="mstheme-banner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"/>
      <w:szCs w:val="2"/>
    </w:rPr>
  </w:style>
  <w:style w:type="paragraph" w:styleId="Msthemelabel">
    <w:name w:val="mstheme-labe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Userdottedline">
    <w:name w:val="userdottedline"/>
    <w:basedOn w:val="Normal"/>
    <w:qFormat/>
    <w:pPr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Usertoolbar">
    <w:name w:val="usertoolbar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themetopbarfont">
    <w:name w:val="mstheme-topbar-fon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Msmain">
    <w:name w:val="ms-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bannerframe">
    <w:name w:val="ms-bannerframe"/>
    <w:basedOn w:val="Normal"/>
    <w:qFormat/>
    <w:pPr>
      <w:shd w:fill="666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rheaderbackground">
    <w:name w:val="ms-grheaderbackground"/>
    <w:basedOn w:val="Normal"/>
    <w:qFormat/>
    <w:pPr>
      <w:shd w:fill="666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stormefree">
    <w:name w:val="ms-stormefree"/>
    <w:basedOn w:val="Normal"/>
    <w:qFormat/>
    <w:pPr>
      <w:shd w:fill="CC99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banner">
    <w:name w:val="ms-banner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CCCC99"/>
      <w:sz w:val="24"/>
      <w:szCs w:val="24"/>
    </w:rPr>
  </w:style>
  <w:style w:type="paragraph" w:styleId="Msnavframe">
    <w:name w:val="ms-navframe"/>
    <w:basedOn w:val="Normal"/>
    <w:qFormat/>
    <w:pPr>
      <w:shd w:fill="CCB07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titlearea">
    <w:name w:val="ms-titlearea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Mspagetitle">
    <w:name w:val="ms-pagetitl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sformlabel">
    <w:name w:val="ms-formlabe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23232"/>
      <w:sz w:val="17"/>
      <w:szCs w:val="17"/>
    </w:rPr>
  </w:style>
  <w:style w:type="paragraph" w:styleId="Msformbody">
    <w:name w:val="ms-formbody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23232"/>
      <w:sz w:val="24"/>
      <w:szCs w:val="24"/>
    </w:rPr>
  </w:style>
  <w:style w:type="paragraph" w:styleId="Msselected">
    <w:name w:val="ms-selected"/>
    <w:basedOn w:val="Normal"/>
    <w:qFormat/>
    <w:pPr>
      <w:shd w:fill="6666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Msseparator">
    <w:name w:val="ms-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shd w:fill="CCB078" w:val="clear"/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Msalternating">
    <w:name w:val="ms-alternating"/>
    <w:basedOn w:val="Normal"/>
    <w:qFormat/>
    <w:pPr>
      <w:shd w:fill="CCB07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back">
    <w:name w:val="ms-back"/>
    <w:basedOn w:val="Normal"/>
    <w:qFormat/>
    <w:pPr>
      <w:shd w:fill="CCB07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ssectionheader">
    <w:name w:val="ms-sectionheader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shd w:fill="6633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partline">
    <w:name w:val="ms-partline"/>
    <w:basedOn w:val="Normal"/>
    <w:qFormat/>
    <w:pPr>
      <w:shd w:fill="6633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propertysheet">
    <w:name w:val="ms-propertyshee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Msvh">
    <w:name w:val="ms-vh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33"/>
      <w:sz w:val="24"/>
      <w:szCs w:val="24"/>
    </w:rPr>
  </w:style>
  <w:style w:type="paragraph" w:styleId="Msvb">
    <w:name w:val="ms-vb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33"/>
      <w:sz w:val="24"/>
      <w:szCs w:val="24"/>
    </w:rPr>
  </w:style>
  <w:style w:type="paragraph" w:styleId="Mscal">
    <w:name w:val="ms-c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Mscaltop">
    <w:name w:val="ms-caltop"/>
    <w:basedOn w:val="Normal"/>
    <w:qFormat/>
    <w:pPr>
      <w:pBdr>
        <w:top w:val="single" w:sz="6" w:space="0" w:color="663333"/>
        <w:left w:val="single" w:sz="6" w:space="0" w:color="663333"/>
        <w:right w:val="single" w:sz="6" w:space="0" w:color="663333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scalhead">
    <w:name w:val="ms-calhead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color w:val="FFFFFF"/>
      <w:sz w:val="24"/>
      <w:szCs w:val="24"/>
    </w:rPr>
  </w:style>
  <w:style w:type="paragraph" w:styleId="Mscaldow">
    <w:name w:val="ms-caldow"/>
    <w:basedOn w:val="Normal"/>
    <w:qFormat/>
    <w:pPr>
      <w:pBdr>
        <w:top w:val="single" w:sz="6" w:space="0" w:color="663333"/>
        <w:left w:val="single" w:sz="6" w:space="0" w:color="663333"/>
        <w:right w:val="single" w:sz="6" w:space="0" w:color="663333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pBdr>
        <w:left w:val="single" w:sz="6" w:space="0" w:color="663333"/>
        <w:right w:val="single" w:sz="6" w:space="0" w:color="663333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calspacer">
    <w:name w:val="ms-calspacer"/>
    <w:basedOn w:val="Normal"/>
    <w:qFormat/>
    <w:pPr>
      <w:pBdr>
        <w:left w:val="single" w:sz="6" w:space="0" w:color="663333"/>
        <w:right w:val="single" w:sz="6" w:space="0" w:color="663333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calbot">
    <w:name w:val="ms-calbot"/>
    <w:basedOn w:val="Normal"/>
    <w:qFormat/>
    <w:pPr>
      <w:pBdr>
        <w:left w:val="single" w:sz="6" w:space="0" w:color="663333"/>
        <w:bottom w:val="single" w:sz="6" w:space="0" w:color="663333"/>
        <w:right w:val="single" w:sz="6" w:space="0" w:color="663333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appt">
    <w:name w:val="ms-appt"/>
    <w:basedOn w:val="Normal"/>
    <w:qFormat/>
    <w:pPr>
      <w:pBdr>
        <w:top w:val="single" w:sz="12" w:space="0" w:color="663333"/>
        <w:left w:val="single" w:sz="12" w:space="0" w:color="663333"/>
        <w:bottom w:val="single" w:sz="12" w:space="0" w:color="663333"/>
        <w:right w:val="single" w:sz="12" w:space="0" w:color="663333"/>
      </w:pBdr>
      <w:shd w:fill="6666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caldowdown">
    <w:name w:val="ms-caldowdown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sdatepicker">
    <w:name w:val="ms-datepicker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Msdpdow">
    <w:name w:val="ms-dpdow"/>
    <w:basedOn w:val="Normal"/>
    <w:qFormat/>
    <w:pPr>
      <w:pBdr>
        <w:bottom w:val="single" w:sz="6" w:space="0" w:color="663333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dpselectedday">
    <w:name w:val="ms-dpselectedday"/>
    <w:basedOn w:val="Normal"/>
    <w:qFormat/>
    <w:pPr>
      <w:shd w:fill="CCB07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dpnonmonth">
    <w:name w:val="ms-dpnonmonth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BBBBBB"/>
      <w:sz w:val="24"/>
      <w:szCs w:val="24"/>
    </w:rPr>
  </w:style>
  <w:style w:type="paragraph" w:styleId="Msdphead">
    <w:name w:val="ms-dphead"/>
    <w:basedOn w:val="Normal"/>
    <w:qFormat/>
    <w:pPr>
      <w:shd w:fill="CCB07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pBdr>
        <w:top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toolbar">
    <w:name w:val="ms-toolbar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33"/>
      <w:sz w:val="24"/>
      <w:szCs w:val="24"/>
    </w:rPr>
  </w:style>
  <w:style w:type="paragraph" w:styleId="Msstylebody">
    <w:name w:val="ms-stylebody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6"/>
      <w:szCs w:val="16"/>
    </w:rPr>
  </w:style>
  <w:style w:type="paragraph" w:styleId="Msgridt1">
    <w:name w:val="ms-gridt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BBBBBB"/>
      <w:sz w:val="24"/>
      <w:szCs w:val="24"/>
    </w:rPr>
  </w:style>
  <w:style w:type="paragraph" w:styleId="Msradiotext">
    <w:name w:val="ms-radiote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Msgridtext">
    <w:name w:val="ms-gridtex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Msformrecurrence">
    <w:name w:val="ms-formrecurrence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Mslong">
    <w:name w:val="ms-long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Msinput">
    <w:name w:val="ms-inpu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Msnavline">
    <w:name w:val="ms-navline"/>
    <w:basedOn w:val="Normal"/>
    <w:qFormat/>
    <w:pPr>
      <w:pBdr>
        <w:bottom w:val="single" w:sz="6" w:space="0" w:color="6666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selectednav">
    <w:name w:val="ms-selectednav"/>
    <w:basedOn w:val="Normal"/>
    <w:qFormat/>
    <w:pPr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unselectednav">
    <w:name w:val="ms-unselectednav"/>
    <w:basedOn w:val="Normal"/>
    <w:qFormat/>
    <w:pPr>
      <w:pBdr>
        <w:top w:val="single" w:sz="6" w:space="1" w:color="CCB078"/>
        <w:left w:val="single" w:sz="6" w:space="0" w:color="CCB078"/>
        <w:bottom w:val="single" w:sz="6" w:space="2" w:color="CCB078"/>
        <w:right w:val="single" w:sz="6" w:space="0" w:color="CCB07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verticaldots">
    <w:name w:val="ms-verticaldots"/>
    <w:basedOn w:val="Normal"/>
    <w:qFormat/>
    <w:pPr>
      <w:pBdr>
        <w:right w:val="single" w:sz="6" w:space="0" w:color="663333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searchform">
    <w:name w:val="ms-searchform"/>
    <w:basedOn w:val="Normal"/>
    <w:qFormat/>
    <w:pPr>
      <w:shd w:fill="CCCC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searchcorner">
    <w:name w:val="ms-searchcorner"/>
    <w:basedOn w:val="Normal"/>
    <w:qFormat/>
    <w:pPr>
      <w:shd w:fill="CCCC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titlearealine">
    <w:name w:val="ms-titlearealine"/>
    <w:basedOn w:val="Normal"/>
    <w:qFormat/>
    <w:pPr>
      <w:shd w:fill="6633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bodyareaframe">
    <w:name w:val="ms-bodyareafr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pagecaption">
    <w:name w:val="ms-pagecaption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Msselectedtitle">
    <w:name w:val="ms-selectedtitle"/>
    <w:basedOn w:val="Normal"/>
    <w:qFormat/>
    <w:pPr>
      <w:pBdr>
        <w:top w:val="single" w:sz="6" w:space="1" w:color="CCCC99"/>
        <w:left w:val="single" w:sz="6" w:space="0" w:color="CCCC99"/>
        <w:bottom w:val="single" w:sz="6" w:space="2" w:color="CCCC99"/>
        <w:right w:val="single" w:sz="6" w:space="0" w:color="CCCC99"/>
      </w:pBdr>
      <w:shd w:fill="CCB07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unselectedtitle">
    <w:name w:val="ms-unselectedtitle"/>
    <w:basedOn w:val="Normal"/>
    <w:qFormat/>
    <w:pPr>
      <w:spacing w:lineRule="auto" w:line="240" w:before="15" w:after="15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menuimagecell">
    <w:name w:val="ms-menuimagecell"/>
    <w:basedOn w:val="Normal"/>
    <w:qFormat/>
    <w:pPr>
      <w:shd w:fill="CCB07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alerttext">
    <w:name w:val="ms-alert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color w:val="666633"/>
      <w:sz w:val="24"/>
      <w:szCs w:val="24"/>
    </w:rPr>
  </w:style>
  <w:style w:type="paragraph" w:styleId="Msvhicon">
    <w:name w:val="ms-vh-icon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color w:val="666633"/>
      <w:sz w:val="24"/>
      <w:szCs w:val="24"/>
    </w:rPr>
  </w:style>
  <w:style w:type="paragraph" w:styleId="Msvhiconempty">
    <w:name w:val="ms-vh-icon-empty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color w:val="666633"/>
      <w:sz w:val="24"/>
      <w:szCs w:val="24"/>
    </w:rPr>
  </w:style>
  <w:style w:type="paragraph" w:styleId="Msvhleft">
    <w:name w:val="ms-vh-lef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33"/>
      <w:sz w:val="24"/>
      <w:szCs w:val="24"/>
    </w:rPr>
  </w:style>
  <w:style w:type="paragraph" w:styleId="Msvhlefticon">
    <w:name w:val="ms-vh-left-icon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33"/>
      <w:sz w:val="24"/>
      <w:szCs w:val="24"/>
    </w:rPr>
  </w:style>
  <w:style w:type="paragraph" w:styleId="Msvhlefticonempty">
    <w:name w:val="ms-vh-left-icon-empty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33"/>
      <w:sz w:val="24"/>
      <w:szCs w:val="24"/>
    </w:rPr>
  </w:style>
  <w:style w:type="paragraph" w:styleId="Msvhright">
    <w:name w:val="ms-vh-righ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33"/>
      <w:sz w:val="24"/>
      <w:szCs w:val="24"/>
    </w:rPr>
  </w:style>
  <w:style w:type="paragraph" w:styleId="Msvhrighticon">
    <w:name w:val="ms-vh-right-icon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33"/>
      <w:sz w:val="24"/>
      <w:szCs w:val="24"/>
    </w:rPr>
  </w:style>
  <w:style w:type="paragraph" w:styleId="Msvhrighticonempty">
    <w:name w:val="ms-vh-right-icon-empty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33"/>
      <w:sz w:val="24"/>
      <w:szCs w:val="24"/>
    </w:rPr>
  </w:style>
  <w:style w:type="paragraph" w:styleId="Msvhimage">
    <w:name w:val="ms-vhimage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color w:val="4F4F4F"/>
      <w:sz w:val="24"/>
      <w:szCs w:val="24"/>
    </w:rPr>
  </w:style>
  <w:style w:type="paragraph" w:styleId="Msgb">
    <w:name w:val="ms-gb"/>
    <w:basedOn w:val="Normal"/>
    <w:qFormat/>
    <w:pPr>
      <w:shd w:fill="CCB078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shd w:fill="CCB078" w:val="clear"/>
      <w:spacing w:lineRule="auto" w:line="240" w:before="280" w:after="280"/>
    </w:pPr>
    <w:rPr>
      <w:rFonts w:ascii="Verdana" w:hAnsi="Verdana" w:eastAsia="Times New Roman" w:cs="Times New Roman"/>
      <w:sz w:val="16"/>
      <w:szCs w:val="16"/>
    </w:rPr>
  </w:style>
  <w:style w:type="paragraph" w:styleId="Msvb2">
    <w:name w:val="ms-vb2"/>
    <w:basedOn w:val="Normal"/>
    <w:qFormat/>
    <w:pPr>
      <w:pBdr>
        <w:top w:val="single" w:sz="6" w:space="0" w:color="CCCC99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Msgrfont">
    <w:name w:val="ms-grfont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Msvbuser">
    <w:name w:val="ms-vb-user"/>
    <w:basedOn w:val="Normal"/>
    <w:qFormat/>
    <w:pPr>
      <w:pBdr>
        <w:top w:val="single" w:sz="6" w:space="0" w:color="CCCC99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Msvbtitle">
    <w:name w:val="ms-vb-title"/>
    <w:basedOn w:val="Normal"/>
    <w:qFormat/>
    <w:pPr>
      <w:pBdr>
        <w:top w:val="single" w:sz="6" w:space="0" w:color="CCCC9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vbicon">
    <w:name w:val="ms-vb-icon"/>
    <w:basedOn w:val="Normal"/>
    <w:qFormat/>
    <w:pPr>
      <w:pBdr>
        <w:top w:val="single" w:sz="6" w:space="0" w:color="CCCC99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serror">
    <w:name w:val="ms-error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Msvcal">
    <w:name w:val="ms-vc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Msdcal">
    <w:name w:val="ms-dcal"/>
    <w:basedOn w:val="Normal"/>
    <w:qFormat/>
    <w:pPr>
      <w:pBdr>
        <w:left w:val="single" w:sz="6" w:space="0" w:color="663333"/>
        <w:right w:val="single" w:sz="6" w:space="0" w:color="663333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Mscaldmidhour">
    <w:name w:val="ms-caldmidhou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caldmidhalfhour">
    <w:name w:val="ms-caldmidhalfhou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caldmidquarterhour">
    <w:name w:val="ms-caldmidquarterhou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caldspacer">
    <w:name w:val="ms-caldspacer"/>
    <w:basedOn w:val="Normal"/>
    <w:qFormat/>
    <w:pPr>
      <w:pBdr>
        <w:left w:val="single" w:sz="6" w:space="0" w:color="663333"/>
        <w:right w:val="single" w:sz="6" w:space="0" w:color="663333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calvspacer">
    <w:name w:val="ms-calvspacer"/>
    <w:basedOn w:val="Normal"/>
    <w:qFormat/>
    <w:pPr>
      <w:shd w:fill="6633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calallday">
    <w:name w:val="ms-calallday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sfirstcalhour">
    <w:name w:val="ms-firstcalhour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scalhour">
    <w:name w:val="ms-calhour"/>
    <w:basedOn w:val="Normal"/>
    <w:qFormat/>
    <w:pPr>
      <w:pBdr>
        <w:top w:val="single" w:sz="6" w:space="0" w:color="663333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scalhalfhour">
    <w:name w:val="ms-calhalfhour"/>
    <w:basedOn w:val="Normal"/>
    <w:qFormat/>
    <w:pPr>
      <w:pBdr>
        <w:top w:val="single" w:sz="6" w:space="0" w:color="6666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scalquarterhour">
    <w:name w:val="ms-calquarterhour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sdappt">
    <w:name w:val="ms-dappt"/>
    <w:basedOn w:val="Normal"/>
    <w:qFormat/>
    <w:pPr>
      <w:pBdr>
        <w:top w:val="single" w:sz="12" w:space="0" w:color="663333"/>
        <w:left w:val="single" w:sz="12" w:space="0" w:color="663333"/>
        <w:bottom w:val="single" w:sz="12" w:space="0" w:color="663333"/>
        <w:right w:val="single" w:sz="12" w:space="0" w:color="663333"/>
      </w:pBdr>
      <w:shd w:fill="6666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vappt">
    <w:name w:val="ms-vappt"/>
    <w:basedOn w:val="Normal"/>
    <w:qFormat/>
    <w:pPr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DFC59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vevt">
    <w:name w:val="ms-vevt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Msapptsingle">
    <w:name w:val="ms-apptsingle"/>
    <w:basedOn w:val="Normal"/>
    <w:qFormat/>
    <w:pPr>
      <w:pBdr>
        <w:left w:val="single" w:sz="6" w:space="0" w:color="663333"/>
        <w:right w:val="single" w:sz="6" w:space="0" w:color="663333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dapptsingle">
    <w:name w:val="ms-dapptsingle"/>
    <w:basedOn w:val="Normal"/>
    <w:qFormat/>
    <w:pPr>
      <w:pBdr>
        <w:left w:val="single" w:sz="6" w:space="0" w:color="663333"/>
        <w:right w:val="single" w:sz="6" w:space="0" w:color="663333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vapptsingle">
    <w:name w:val="ms-vapptsingle"/>
    <w:basedOn w:val="Normal"/>
    <w:qFormat/>
    <w:pPr>
      <w:pBdr>
        <w:top w:val="single" w:sz="6" w:space="0" w:color="663333"/>
        <w:left w:val="single" w:sz="6" w:space="0" w:color="663333"/>
        <w:bottom w:val="single" w:sz="6" w:space="0" w:color="663333"/>
        <w:right w:val="single" w:sz="6" w:space="0" w:color="663333"/>
      </w:pBdr>
      <w:shd w:fill="DFC59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dpnextprev">
    <w:name w:val="ms-dpnextprev"/>
    <w:basedOn w:val="Normal"/>
    <w:qFormat/>
    <w:pPr>
      <w:shd w:fill="CCB07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00"/>
      <w:sz w:val="24"/>
      <w:szCs w:val="24"/>
    </w:rPr>
  </w:style>
  <w:style w:type="paragraph" w:styleId="Msstylelabel">
    <w:name w:val="ms-stylelabe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666600"/>
      <w:sz w:val="16"/>
      <w:szCs w:val="16"/>
    </w:rPr>
  </w:style>
  <w:style w:type="paragraph" w:styleId="Msstylebox">
    <w:name w:val="ms-stylebox"/>
    <w:basedOn w:val="Normal"/>
    <w:qFormat/>
    <w:pPr>
      <w:pBdr>
        <w:top w:val="single" w:sz="6" w:space="0" w:color="666600"/>
        <w:left w:val="single" w:sz="6" w:space="0" w:color="666600"/>
        <w:bottom w:val="single" w:sz="6" w:space="0" w:color="666600"/>
        <w:right w:val="single" w:sz="6" w:space="0" w:color="666600"/>
      </w:pBd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Msimglibthumbnail">
    <w:name w:val="ms-imglibthumbnail"/>
    <w:basedOn w:val="Normal"/>
    <w:qFormat/>
    <w:pPr>
      <w:pBdr>
        <w:top w:val="single" w:sz="2" w:space="0" w:color="CCB078"/>
        <w:left w:val="single" w:sz="2" w:space="0" w:color="CCB078"/>
        <w:bottom w:val="single" w:sz="2" w:space="0" w:color="CCB078"/>
        <w:right w:val="single" w:sz="2" w:space="0" w:color="CCB078"/>
      </w:pBdr>
      <w:shd w:fill="CCB07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imglibmenu">
    <w:name w:val="ms-imglibmenu"/>
    <w:basedOn w:val="Normal"/>
    <w:qFormat/>
    <w:pPr>
      <w:shd w:fill="CCB078" w:val="clear"/>
      <w:spacing w:lineRule="auto" w:line="240" w:before="280" w:after="280"/>
    </w:pPr>
    <w:rPr>
      <w:rFonts w:ascii="Arial" w:hAnsi="Arial" w:eastAsia="Times New Roman" w:cs="Arial"/>
      <w:color w:val="666633"/>
      <w:sz w:val="24"/>
      <w:szCs w:val="24"/>
    </w:rPr>
  </w:style>
  <w:style w:type="paragraph" w:styleId="Msimglibmenutext">
    <w:name w:val="ms-imglibmenu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33"/>
      <w:sz w:val="24"/>
      <w:szCs w:val="24"/>
    </w:rPr>
  </w:style>
  <w:style w:type="paragraph" w:styleId="Msimglibmenuarea">
    <w:name w:val="ms-imglibmenuarea"/>
    <w:basedOn w:val="Normal"/>
    <w:qFormat/>
    <w:pPr>
      <w:shd w:fill="CCB07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shadedregion">
    <w:name w:val="usershadedregion"/>
    <w:basedOn w:val="Normal"/>
    <w:qFormat/>
    <w:pPr>
      <w:shd w:fill="CCB078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Usercaption">
    <w:name w:val="usercaption"/>
    <w:basedOn w:val="Normal"/>
    <w:qFormat/>
    <w:pPr>
      <w:shd w:fill="CCB078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Userconfiguration">
    <w:name w:val="userconfiguration"/>
    <w:basedOn w:val="Normal"/>
    <w:qFormat/>
    <w:pPr>
      <w:shd w:fill="CCB078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Userbutton">
    <w:name w:val="userbutton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Userinput">
    <w:name w:val="userinpu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Userselect">
    <w:name w:val="userselec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Usertoolbardisabledlink">
    <w:name w:val="usertoolbardisabledlink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00"/>
      <w:sz w:val="24"/>
      <w:szCs w:val="24"/>
    </w:rPr>
  </w:style>
  <w:style w:type="paragraph" w:styleId="Usertoolbarimage">
    <w:name w:val="usertoolbarimage"/>
    <w:basedOn w:val="Normal"/>
    <w:qFormat/>
    <w:pPr>
      <w:shd w:fill="BBBBBB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sertoolbarimagearea">
    <w:name w:val="usertoolbarimagearea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Usertoolbarselectedimage">
    <w:name w:val="usertoolbarselectedimage"/>
    <w:basedOn w:val="Normal"/>
    <w:qFormat/>
    <w:pPr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generictext">
    <w:name w:val="usergeneric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sectiontitle">
    <w:name w:val="usersectiontitle"/>
    <w:basedOn w:val="Normal"/>
    <w:qFormat/>
    <w:pPr>
      <w:pBdr>
        <w:bottom w:val="single" w:sz="6" w:space="2" w:color="BA9649"/>
      </w:pBdr>
      <w:spacing w:lineRule="auto" w:line="240" w:before="280" w:after="75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pBdr>
        <w:top w:val="single" w:sz="6" w:space="0" w:color="BA9649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controlgroup">
    <w:name w:val="usercontrol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footer">
    <w:name w:val="user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commandarea">
    <w:name w:val="usercommand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cellselected">
    <w:name w:val="usercellselected"/>
    <w:basedOn w:val="Normal"/>
    <w:qFormat/>
    <w:pPr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Usercell">
    <w:name w:val="usercel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toolpaneframe">
    <w:name w:val="ms-toolpaneframe"/>
    <w:basedOn w:val="Normal"/>
    <w:qFormat/>
    <w:pPr>
      <w:shd w:fill="CCB07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toolpanebody">
    <w:name w:val="ms-toolpane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toolpaneheader">
    <w:name w:val="ms-toolpaneheader"/>
    <w:basedOn w:val="Normal"/>
    <w:qFormat/>
    <w:pPr>
      <w:shd w:fill="BA964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toolpaneborder">
    <w:name w:val="ms-toolpaneborder"/>
    <w:basedOn w:val="Normal"/>
    <w:qFormat/>
    <w:pPr>
      <w:pBdr>
        <w:left w:val="single" w:sz="6" w:space="0" w:color="F8E5BE"/>
        <w:right w:val="single" w:sz="6" w:space="0" w:color="F8E5B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toolpaneclose">
    <w:name w:val="ms-toolpaneclose"/>
    <w:basedOn w:val="Normal"/>
    <w:qFormat/>
    <w:pPr>
      <w:shd w:fill="BA964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toolpanetitle">
    <w:name w:val="ms-toolpanetitle"/>
    <w:basedOn w:val="Normal"/>
    <w:qFormat/>
    <w:pPr>
      <w:shd w:fill="BA9649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shd w:fill="BA9649" w:val="clear"/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shd w:fill="F8E5BE" w:val="clear"/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tpborder">
    <w:name w:val="ms-tp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tpheader">
    <w:name w:val="ms-tpheader"/>
    <w:basedOn w:val="Normal"/>
    <w:qFormat/>
    <w:pPr>
      <w:shd w:fill="666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tptitle">
    <w:name w:val="ms-tptitl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8E5BE"/>
      <w:sz w:val="24"/>
      <w:szCs w:val="24"/>
    </w:rPr>
  </w:style>
  <w:style w:type="paragraph" w:styleId="Mstpbody">
    <w:name w:val="ms-tpbody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Mstpinput">
    <w:name w:val="ms-tpinpu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pBdr>
        <w:top w:val="single" w:sz="6" w:space="0" w:color="CCCC99"/>
        <w:left w:val="single" w:sz="6" w:space="0" w:color="CCCC99"/>
        <w:bottom w:val="single" w:sz="6" w:space="0" w:color="CCCC99"/>
        <w:right w:val="single" w:sz="6" w:space="0" w:color="CCCC99"/>
      </w:pBdr>
      <w:shd w:fill="BA9649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sspzone">
    <w:name w:val="ms-spzone"/>
    <w:basedOn w:val="Normal"/>
    <w:qFormat/>
    <w:pPr>
      <w:pBdr>
        <w:top w:val="single" w:sz="6" w:space="4" w:color="663333"/>
        <w:left w:val="single" w:sz="6" w:space="4" w:color="663333"/>
        <w:bottom w:val="single" w:sz="6" w:space="4" w:color="663333"/>
        <w:right w:val="single" w:sz="6" w:space="4" w:color="663333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spzoneselected">
    <w:name w:val="ms-spzoneselected"/>
    <w:basedOn w:val="Normal"/>
    <w:qFormat/>
    <w:pPr>
      <w:pBdr>
        <w:top w:val="single" w:sz="6" w:space="4" w:color="669933"/>
        <w:left w:val="single" w:sz="6" w:space="4" w:color="669933"/>
        <w:bottom w:val="single" w:sz="6" w:space="4" w:color="669933"/>
        <w:right w:val="single" w:sz="6" w:space="4" w:color="669933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spzoneibar">
    <w:name w:val="ms-spzoneibar"/>
    <w:basedOn w:val="Normal"/>
    <w:qFormat/>
    <w:pPr>
      <w:pBdr>
        <w:top w:val="single" w:sz="18" w:space="0" w:color="669933"/>
        <w:left w:val="single" w:sz="18" w:space="0" w:color="669933"/>
        <w:bottom w:val="single" w:sz="18" w:space="0" w:color="669933"/>
        <w:right w:val="single" w:sz="18" w:space="0" w:color="669933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spzonelabel">
    <w:name w:val="ms-spzonelabe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3333"/>
      <w:sz w:val="24"/>
      <w:szCs w:val="24"/>
    </w:rPr>
  </w:style>
  <w:style w:type="paragraph" w:styleId="Mssperror">
    <w:name w:val="ms-sperror"/>
    <w:basedOn w:val="Normal"/>
    <w:qFormat/>
    <w:pPr>
      <w:pBdr>
        <w:bottom w:val="single" w:sz="12" w:space="2" w:color="F8E5BE"/>
      </w:pBdr>
      <w:spacing w:lineRule="auto" w:line="240" w:before="280" w:after="280"/>
    </w:pPr>
    <w:rPr>
      <w:rFonts w:ascii="Arial" w:hAnsi="Arial" w:eastAsia="Times New Roman" w:cs="Arial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3333"/>
      <w:sz w:val="24"/>
      <w:szCs w:val="24"/>
    </w:rPr>
  </w:style>
  <w:style w:type="paragraph" w:styleId="Mswpdesign">
    <w:name w:val="ms-wpdesign"/>
    <w:basedOn w:val="Normal"/>
    <w:qFormat/>
    <w:pPr>
      <w:shd w:fill="F8E5B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wpmenu">
    <w:name w:val="ms-wpmenu"/>
    <w:basedOn w:val="Normal"/>
    <w:qFormat/>
    <w:pPr>
      <w:shd w:fill="F8E5B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wptitle">
    <w:name w:val="ms-wptitl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Mswpselected">
    <w:name w:val="ms-wpselected"/>
    <w:basedOn w:val="Normal"/>
    <w:qFormat/>
    <w:pPr>
      <w:pBdr>
        <w:top w:val="dashed" w:sz="18" w:space="0" w:color="999900"/>
        <w:left w:val="dashed" w:sz="18" w:space="0" w:color="999900"/>
        <w:bottom w:val="dashed" w:sz="18" w:space="0" w:color="999900"/>
        <w:right w:val="dashed" w:sz="18" w:space="0" w:color="9999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wpbody">
    <w:name w:val="ms-wpbody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Mswpborder">
    <w:name w:val="ms-wpborder"/>
    <w:basedOn w:val="Normal"/>
    <w:qFormat/>
    <w:pPr>
      <w:pBdr>
        <w:left w:val="single" w:sz="6" w:space="0" w:color="666600"/>
        <w:bottom w:val="single" w:sz="6" w:space="0" w:color="666600"/>
        <w:right w:val="single" w:sz="6" w:space="0" w:color="6666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hovercellactive">
    <w:name w:val="ms-hovercellactive"/>
    <w:basedOn w:val="Normal"/>
    <w:qFormat/>
    <w:pPr>
      <w:pBdr>
        <w:top w:val="single" w:sz="6" w:space="0" w:color="666633"/>
        <w:left w:val="single" w:sz="6" w:space="0" w:color="666633"/>
        <w:bottom w:val="single" w:sz="6" w:space="0" w:color="666633"/>
        <w:right w:val="single" w:sz="6" w:space="0" w:color="666633"/>
      </w:pBdr>
      <w:shd w:fill="CCB07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hovercellactivedark">
    <w:name w:val="ms-hovercellactivedark"/>
    <w:basedOn w:val="Normal"/>
    <w:qFormat/>
    <w:pPr>
      <w:pBdr>
        <w:top w:val="single" w:sz="6" w:space="0" w:color="666600"/>
        <w:left w:val="single" w:sz="6" w:space="0" w:color="666600"/>
        <w:bottom w:val="single" w:sz="6" w:space="0" w:color="666600"/>
        <w:right w:val="single" w:sz="6" w:space="0" w:color="666600"/>
      </w:pBdr>
      <w:shd w:fill="F8E5B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splink">
    <w:name w:val="ms-splink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33"/>
      <w:sz w:val="24"/>
      <w:szCs w:val="24"/>
    </w:rPr>
  </w:style>
  <w:style w:type="paragraph" w:styleId="Msspbutton">
    <w:name w:val="ms-spbutto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Mspartspacingvertical">
    <w:name w:val="ms-partspacingvertic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partspacinghorizontal">
    <w:name w:val="ms-partspacing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wpheader">
    <w:name w:val="ms-wpheader"/>
    <w:basedOn w:val="Normal"/>
    <w:qFormat/>
    <w:pPr>
      <w:shd w:fill="CCB07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pageheaderdate">
    <w:name w:val="ms-pageheaderdat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pBdr>
        <w:top w:val="single" w:sz="4" w:space="0" w:color="CCCC99"/>
        <w:left w:val="single" w:sz="4" w:space="0" w:color="CCCC99"/>
        <w:bottom w:val="single" w:sz="4" w:space="0" w:color="CCCC99"/>
        <w:right w:val="single" w:sz="4" w:space="0" w:color="CCCC99"/>
      </w:pBdr>
      <w:shd w:fill="6633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rtremovebackground">
    <w:name w:val="ms-rtremovebackground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rttoolbardefaultstyle">
    <w:name w:val="ms-rttoolbardefaultstyle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ssubsmanageheader">
    <w:name w:val="ms-subsmanageheader"/>
    <w:basedOn w:val="Normal"/>
    <w:qFormat/>
    <w:pPr>
      <w:shd w:fill="CCB078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Msconnerror">
    <w:name w:val="ms-conn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B6751"/>
      <w:sz w:val="24"/>
      <w:szCs w:val="24"/>
    </w:rPr>
  </w:style>
  <w:style w:type="paragraph" w:styleId="Msstormeused">
    <w:name w:val="ms-stormeused"/>
    <w:basedOn w:val="Normal"/>
    <w:qFormat/>
    <w:pPr>
      <w:shd w:fill="996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stormeestimated">
    <w:name w:val="ms-stormeestimated"/>
    <w:basedOn w:val="Normal"/>
    <w:qFormat/>
    <w:pPr>
      <w:shd w:fill="6699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underline">
    <w:name w:val="ms-underline"/>
    <w:basedOn w:val="Normal"/>
    <w:qFormat/>
    <w:pPr>
      <w:pBdr>
        <w:bottom w:val="single" w:sz="6" w:space="3" w:color="CCCC99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sunderlineback">
    <w:name w:val="ms-underlineback"/>
    <w:basedOn w:val="Normal"/>
    <w:qFormat/>
    <w:pPr>
      <w:pBdr>
        <w:bottom w:val="single" w:sz="6" w:space="3" w:color="CCCC99"/>
      </w:pBdr>
      <w:shd w:fill="CCB07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ssmallheader">
    <w:name w:val="ms-smallheader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pBdr>
        <w:bottom w:val="single" w:sz="6" w:space="0" w:color="CCCC9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tabselected">
    <w:name w:val="ms-tabselected"/>
    <w:basedOn w:val="Normal"/>
    <w:qFormat/>
    <w:pPr>
      <w:pBdr>
        <w:top w:val="single" w:sz="12" w:space="2" w:color="663333"/>
        <w:left w:val="single" w:sz="12" w:space="8" w:color="663333"/>
        <w:bottom w:val="single" w:sz="12" w:space="2" w:color="663333"/>
        <w:right w:val="single" w:sz="12" w:space="8" w:color="663333"/>
      </w:pBdr>
      <w:shd w:fill="663333" w:val="clear"/>
      <w:spacing w:lineRule="auto" w:line="240" w:before="280" w:after="280"/>
    </w:pPr>
    <w:rPr>
      <w:rFonts w:ascii="Arial" w:hAnsi="Arial" w:eastAsia="Times New Roman" w:cs="Arial"/>
      <w:b/>
      <w:bCs/>
      <w:color w:val="CCCC99"/>
      <w:sz w:val="24"/>
      <w:szCs w:val="24"/>
    </w:rPr>
  </w:style>
  <w:style w:type="paragraph" w:styleId="Mstabinactive">
    <w:name w:val="ms-tabinactive"/>
    <w:basedOn w:val="Normal"/>
    <w:qFormat/>
    <w:pPr>
      <w:pBdr>
        <w:top w:val="single" w:sz="12" w:space="2" w:color="CCB078"/>
        <w:left w:val="single" w:sz="12" w:space="8" w:color="CCB078"/>
        <w:bottom w:val="single" w:sz="12" w:space="2" w:color="CCB078"/>
        <w:right w:val="single" w:sz="12" w:space="8" w:color="CCB078"/>
      </w:pBdr>
      <w:shd w:fill="CCB078" w:val="clear"/>
      <w:spacing w:lineRule="auto" w:line="240" w:before="280" w:after="280"/>
    </w:pPr>
    <w:rPr>
      <w:rFonts w:ascii="Arial" w:hAnsi="Arial" w:eastAsia="Times New Roman" w:cs="Arial"/>
      <w:color w:val="666633"/>
      <w:sz w:val="24"/>
      <w:szCs w:val="24"/>
    </w:rPr>
  </w:style>
  <w:style w:type="paragraph" w:styleId="Mssurveyvbart">
    <w:name w:val="ms-surveyvbart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Times New Roma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pBdr>
        <w:top w:val="single" w:sz="2" w:space="0" w:color="000000"/>
        <w:bottom w:val="single" w:sz="2" w:space="0" w:color="CCCC99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surveygvvbars">
    <w:name w:val="ms-surveygvvba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uploadborder">
    <w:name w:val="ms-uploadborder"/>
    <w:basedOn w:val="Normal"/>
    <w:qFormat/>
    <w:pPr>
      <w:pBdr>
        <w:top w:val="single" w:sz="6" w:space="0" w:color="666600"/>
        <w:left w:val="single" w:sz="6" w:space="0" w:color="666600"/>
        <w:bottom w:val="single" w:sz="6" w:space="0" w:color="666600"/>
        <w:right w:val="single" w:sz="6" w:space="0" w:color="6666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uploadcontrol">
    <w:name w:val="ms-uploadcontrol"/>
    <w:basedOn w:val="Normal"/>
    <w:qFormat/>
    <w:pPr>
      <w:shd w:fill="666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highlight">
    <w:name w:val="ms-highlight"/>
    <w:basedOn w:val="Normal"/>
    <w:qFormat/>
    <w:pPr>
      <w:shd w:fill="666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background">
    <w:name w:val="userbackgrou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mwsselectedinstance">
    <w:name w:val="ms-mwsselectedinsta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toolstrip">
    <w:name w:val="ms-toolstrip"/>
    <w:basedOn w:val="Normal"/>
    <w:qFormat/>
    <w:pPr>
      <w:pBdr>
        <w:top w:val="single" w:sz="6" w:space="0" w:color="663333"/>
        <w:left w:val="single" w:sz="6" w:space="0" w:color="663333"/>
        <w:bottom w:val="single" w:sz="6" w:space="0" w:color="663333"/>
        <w:right w:val="single" w:sz="6" w:space="0" w:color="663333"/>
      </w:pBdr>
      <w:shd w:fill="CCB078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snavwatermark">
    <w:name w:val="ms-navwater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formbody1">
    <w:name w:val="ms-formbody1"/>
    <w:basedOn w:val="Normal"/>
    <w:qFormat/>
    <w:pPr>
      <w:spacing w:lineRule="atLeast" w:line="312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3333"/>
      <w:sz w:val="24"/>
      <w:szCs w:val="24"/>
    </w:rPr>
  </w:style>
  <w:style w:type="paragraph" w:styleId="Msnavwatermark1">
    <w:name w:val="ms-navwatermar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FC591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41:00Z</dcterms:created>
  <dc:creator>12</dc:creator>
  <dc:description/>
  <dc:language>en-US</dc:language>
  <cp:lastModifiedBy>12</cp:lastModifiedBy>
  <cp:lastPrinted>2013-10-30T13:33:00Z</cp:lastPrinted>
  <dcterms:modified xsi:type="dcterms:W3CDTF">2014-09-19T11:25:00Z</dcterms:modified>
  <cp:revision>11</cp:revision>
  <dc:subject/>
  <dc:title/>
</cp:coreProperties>
</file>