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т тинейджер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 – развлекательная игра «Старт-тинейджер» для учащихся. </w:t>
      </w:r>
    </w:p>
    <w:p>
      <w:pPr>
        <w:pStyle w:val="Normal"/>
        <w:rPr>
          <w:rFonts w:ascii="Times New Roman" w:hAnsi="Times New Roman" w:cs="Times New Roman"/>
          <w:sz w:val="28"/>
          <w:szCs w:val="28"/>
        </w:rPr>
      </w:pPr>
      <w:r>
        <w:rPr>
          <w:rFonts w:cs="Times New Roman" w:ascii="Times New Roman" w:hAnsi="Times New Roman"/>
          <w:sz w:val="28"/>
          <w:szCs w:val="28"/>
        </w:rPr>
        <w:t>В игре участвовали четыре команды: 9а, 9б, 9в и 9г  класса. Ребята представили свои танцевальные композиции и танцевальную пару. Приняли участие  в конкурсах танец с предметами, танец с шарами, танец пары. Все команды молодц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сихологическая игра на дискоте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предлагаем организовать это заурядное мероприятие так, чтобы вечер превратился в интересное соревнование отрядов на звание самой классной компании дискотеки. Пусть веселые, оригинальные конкурсы перемешаются с танцевальными паузами, во время которых можно провести специальные игры. Когда все ребята будут увлечены единой целью — доказать, что они самые лучшие, им уже станет не до глупосте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дна из форм организации такой дискотеки — творческая конкурсная игра для подростков «Старт тинейджеров». Ребятам предлагаются самые разные задания, которые готовятся тут же, на площадке, в течение пяти минут. По ходу игры определяется самая классная компания. Для подсчета баллов, заработанных командами, выбирается трое взрослых — руководители кружков, физрук и др. Необходимо продумать систему награждения команд. </w:t>
      </w:r>
    </w:p>
    <w:p>
      <w:pPr>
        <w:pStyle w:val="Style15"/>
        <w:rPr/>
      </w:pPr>
      <w:r>
        <w:rPr>
          <w:rFonts w:cs="Times New Roman" w:ascii="Times New Roman" w:hAnsi="Times New Roman"/>
          <w:b/>
          <w:sz w:val="28"/>
          <w:szCs w:val="28"/>
        </w:rPr>
        <w:t>Цель:</w:t>
      </w:r>
      <w:r>
        <w:rPr>
          <w:rFonts w:cs="Times New Roman" w:ascii="Times New Roman" w:hAnsi="Times New Roman"/>
          <w:sz w:val="28"/>
          <w:szCs w:val="28"/>
        </w:rPr>
        <w:t xml:space="preserve"> снятие эмоционального напряжения, формирование навыков сотрудничества со сверстниками, развитие воображения, моторной ловкости и коммуникативных навыков; развитие у детей способности устанавливать и поддерживать контак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Игры можно проводить по очереди после двух-трех песен. </w:t>
      </w:r>
    </w:p>
    <w:p>
      <w:pPr>
        <w:pStyle w:val="Style15"/>
        <w:rPr>
          <w:rFonts w:ascii="Times New Roman" w:hAnsi="Times New Roman" w:cs="Times New Roman"/>
          <w:sz w:val="28"/>
          <w:szCs w:val="28"/>
        </w:rPr>
      </w:pPr>
      <w:r>
        <w:rPr>
          <w:rFonts w:cs="Times New Roman" w:ascii="Times New Roman" w:hAnsi="Times New Roman"/>
          <w:sz w:val="28"/>
          <w:szCs w:val="28"/>
        </w:rPr>
        <w:t xml:space="preserve">2. Ведущий создает обстановку высокой мотивации достижения, интереса к выполнению зад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3. Ведущий подводит итог каждого этапа и затем общий итог. </w:t>
      </w:r>
    </w:p>
    <w:p>
      <w:pPr>
        <w:pStyle w:val="Style15"/>
        <w:rPr>
          <w:rFonts w:ascii="Times New Roman" w:hAnsi="Times New Roman" w:cs="Times New Roman"/>
          <w:sz w:val="28"/>
          <w:szCs w:val="28"/>
        </w:rPr>
      </w:pPr>
      <w:r>
        <w:rPr>
          <w:rFonts w:cs="Times New Roman" w:ascii="Times New Roman" w:hAnsi="Times New Roman"/>
          <w:sz w:val="28"/>
          <w:szCs w:val="28"/>
        </w:rPr>
        <w:t xml:space="preserve">4. Игра может проводиться неоднократно, при этом задания варьируются.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озможности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В двигательной сфер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менять характер движений;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оторной координированности и ловк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когнитивной сфер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правленного внимани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спределения и переключения вним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фере общени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согласовывать свои действия с действиями партнера и команды;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оциальной рефлексии.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В сфере поведени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подчинять свое поведение правилам;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лияния собственных действий на общий результат;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ка волевых усилий;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целенаправленнос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ЦЕНАРИЙ ИГР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о дискотеки вывешивается объявление о том, что будет проводиться необычная дискотека. Дети приходят на дискотеку, начинают танцевать; после двух-трех песен музыка прекраща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Сегодня проводится соревнование между отрядами на звание самой классной компании дискотеки. И называется оно «Старт тинейджер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А что такое «старт тинейджеров»? (Дети отвечают. Если не отвечают, то ведущий расшифровывает наз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Старт — это начало. </w:t>
      </w:r>
    </w:p>
    <w:p>
      <w:pPr>
        <w:pStyle w:val="Style15"/>
        <w:rPr>
          <w:rFonts w:ascii="Times New Roman" w:hAnsi="Times New Roman" w:cs="Times New Roman"/>
          <w:sz w:val="28"/>
          <w:szCs w:val="28"/>
        </w:rPr>
      </w:pPr>
      <w:r>
        <w:rPr>
          <w:rFonts w:cs="Times New Roman" w:ascii="Times New Roman" w:hAnsi="Times New Roman"/>
          <w:sz w:val="28"/>
          <w:szCs w:val="28"/>
        </w:rPr>
        <w:t xml:space="preserve">Тинейджеры — подростки и молодые люди до 19 л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чинаем соревнование по отряда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1. Синхронность</w:t>
      </w:r>
      <w:r>
        <w:rPr>
          <w:rFonts w:cs="Times New Roman" w:ascii="Times New Roman" w:hAnsi="Times New Roman"/>
          <w:sz w:val="28"/>
          <w:szCs w:val="28"/>
        </w:rPr>
        <w:t xml:space="preserve">. Диджей задает всем компаниям определенную музыку, желательно характерную (рок-н-ролл, лезгинку, цыганочку). Капитан или лидер, на ходу придумывая движения, начинает танцевать. Задача ребят — синхронно повторять за ним все движ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2. Портрет компании</w:t>
      </w:r>
      <w:r>
        <w:rPr>
          <w:rFonts w:cs="Times New Roman" w:ascii="Times New Roman" w:hAnsi="Times New Roman"/>
          <w:sz w:val="28"/>
          <w:szCs w:val="28"/>
        </w:rPr>
        <w:t xml:space="preserve">. На листе ватмана необходимо нарисовать шуточный портрет своей компан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3. Геометрические фигуры</w:t>
      </w:r>
      <w:r>
        <w:rPr>
          <w:rFonts w:cs="Times New Roman" w:ascii="Times New Roman" w:hAnsi="Times New Roman"/>
          <w:sz w:val="28"/>
          <w:szCs w:val="28"/>
        </w:rPr>
        <w:t xml:space="preserve">. Команды танцуют в кругу и по команде ведущего перестраиваются в треугольник, затем в квадрат и пр. Учитывается быстрота реакции и согласованность действий ребя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4. Кто богаче?</w:t>
      </w:r>
      <w:r>
        <w:rPr>
          <w:rFonts w:cs="Times New Roman" w:ascii="Times New Roman" w:hAnsi="Times New Roman"/>
          <w:sz w:val="28"/>
          <w:szCs w:val="28"/>
        </w:rPr>
        <w:t xml:space="preserve"> Участникам предлагается узнать, какая из компаний богаче, у кого больше вещей. Для этого нужно связать веревку из подручных средств (одежды, шнурков и др.). У кого веревка окажется длиннее, та компания и победил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5. Елка.</w:t>
      </w:r>
      <w:r>
        <w:rPr>
          <w:rFonts w:cs="Times New Roman" w:ascii="Times New Roman" w:hAnsi="Times New Roman"/>
          <w:sz w:val="28"/>
          <w:szCs w:val="28"/>
        </w:rPr>
        <w:t xml:space="preserve"> Один человек из компании становится новогодней елкой. Остальные за одну минуту должны украсить его при помощи подручных средств. Побеждает компания, повесившая большее количество «игрушек».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6. Самая гуттаперчевая команда</w:t>
      </w:r>
      <w:r>
        <w:rPr>
          <w:rFonts w:cs="Times New Roman" w:ascii="Times New Roman" w:hAnsi="Times New Roman"/>
          <w:sz w:val="28"/>
          <w:szCs w:val="28"/>
        </w:rPr>
        <w:t xml:space="preserve">. На определенной высоте (человеческого роста) устанавливается перекладина, под которой должны пройти все участники по очереди, выполняя при этом танцевальные движения. Постепенно перекладина опускается. Игра проводится до тех пор, пока не останется один самый гибкий участник.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7. Оригинальный поезд</w:t>
      </w:r>
      <w:r>
        <w:rPr>
          <w:rFonts w:cs="Times New Roman" w:ascii="Times New Roman" w:hAnsi="Times New Roman"/>
          <w:sz w:val="28"/>
          <w:szCs w:val="28"/>
        </w:rPr>
        <w:t xml:space="preserve">. Ребятам предлагается составить «поезд». Способы соединения «вагонов» и передвижения «состава» могут быть самыми различными. Чем оригинальнее, тем лучше. Главные условия — движение «поезда» не должно прерываться, «вагоны» не должны отцепляться друг от друг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8. Успей передать</w:t>
      </w:r>
      <w:r>
        <w:rPr>
          <w:rFonts w:cs="Times New Roman" w:ascii="Times New Roman" w:hAnsi="Times New Roman"/>
          <w:sz w:val="28"/>
          <w:szCs w:val="28"/>
        </w:rPr>
        <w:t xml:space="preserve">. Одному из ребят, стоящих в кругу, вручается предмет — кегля, пластиковая бутылка, яблоко. Начинает звучать музыка, и ребята, танцуя, быстро передают предмет из рук в руки. Музыка внезапно останавливается, и тот, у кого в этот момент оказался предмет, выходит в центр круга. Игра продолжается. Когда музыка закончится и в центре круга окажется достаточное количество человек, они образуют компанию и выполняют одно из шуточных заданий ведущего или диджея: поют песенку, танцуют и др.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Можно проводить эту игру с двумя предметами. Тогда один предмет ребята будут передавать по часовой стрелке, а другой — против часовой. И в момент остановки музыки в центр круга выйдут два человека, в руках которых окажутся предме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9. «Молекула».</w:t>
      </w:r>
      <w:r>
        <w:rPr>
          <w:rFonts w:cs="Times New Roman" w:ascii="Times New Roman" w:hAnsi="Times New Roman"/>
          <w:sz w:val="28"/>
          <w:szCs w:val="28"/>
        </w:rPr>
        <w:t xml:space="preserve"> Идет дискотека. Все танцуют. Ведущий объявляет в микрофон: «Молекула — три!» Все ребята должны объединиться по трое и продолжить танец. Те, кто не смог встать в тройку, покидают середину танцплощадки. Дискотека продолжается. Ведущий снова объявляет: «Молекула — четыре!» Танцующие объединяются в четверки. Так продолжается до тех пор, пока в центре танцплощадки не останется минимум человек. Им вручаются призы. Перед началом игры ведущий предупреждает ребят, что они не должны заранее договариваться по поводу выбора партнер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10. «Музыкальные гонки».</w:t>
      </w:r>
      <w:r>
        <w:rPr>
          <w:rFonts w:cs="Times New Roman" w:ascii="Times New Roman" w:hAnsi="Times New Roman"/>
          <w:sz w:val="28"/>
          <w:szCs w:val="28"/>
        </w:rPr>
        <w:t xml:space="preserve"> Участвуют 2—3 команды любой численности. Участники команды образуют цепочку от линии старта. После включения фонограммы команды двигаются через зал до противоположной стенки, выполняя при этом условленное танцевальное движение. Например, из положения боком друг к другу — полуоборот на пятках в одну сторону. Таким образом, происходит постоянное продвижение вперед. Руки при этом лежат на плечах ближайших участнико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11. «Танцевальные знакомства».</w:t>
      </w:r>
      <w:r>
        <w:rPr>
          <w:rFonts w:cs="Times New Roman" w:ascii="Times New Roman" w:hAnsi="Times New Roman"/>
          <w:sz w:val="28"/>
          <w:szCs w:val="28"/>
        </w:rPr>
        <w:t xml:space="preserve"> Образуются два круга с примерно равным количеством участников: круг девушек, а вокруг — круг юношей. По команде ведущего круги двигаются, мелодия смолкает, участники игры останавливаются и поворачиваются лицом к другому кругу. Стоящие в этот момент друг напротив друга девушка и юноша представляются и задают друг другу любые вопросы. Как только музыка включается вновь, круги продолжают движение. В одну из следующих остановок ведущий включает медленную композицию и предлагает парам потанцевать и познакомиться лучш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12. Конкурс с шариками</w:t>
      </w:r>
      <w:r>
        <w:rPr>
          <w:rFonts w:cs="Times New Roman" w:ascii="Times New Roman" w:hAnsi="Times New Roman"/>
          <w:sz w:val="28"/>
          <w:szCs w:val="28"/>
        </w:rPr>
        <w:t xml:space="preserve">. Пары зажимают воздушные шарики между спинами, лбами или животами и, не держась за руки, танцуют под быструю мелодию, стараясь не уронить и не раздавить свои шары. Побеждает пара, удержавшая шар до конца танца или, если таких пар несколько, получившая больше аплодисментов от зрителе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тинейджер в лагер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цена. На задней стене висит надпись «Стартинейджер».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рталы сцены и зрительный зал украшены звездами. Звучит музыкальная подборка. Появляется 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Я приветствую всех на клевой программе «Стартинейджер».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будем веселиться, петь, танцевать. На всех скучающих нам просто наплевать. Потому что их здесь не буде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у нас необычная и новая программа «Стартинейджер». </w:t>
      </w:r>
    </w:p>
    <w:p>
      <w:pPr>
        <w:pStyle w:val="Style15"/>
        <w:rPr>
          <w:rFonts w:ascii="Times New Roman" w:hAnsi="Times New Roman" w:cs="Times New Roman"/>
          <w:sz w:val="28"/>
          <w:szCs w:val="28"/>
        </w:rPr>
      </w:pPr>
      <w:r>
        <w:rPr>
          <w:rFonts w:cs="Times New Roman" w:ascii="Times New Roman" w:hAnsi="Times New Roman"/>
          <w:sz w:val="28"/>
          <w:szCs w:val="28"/>
        </w:rPr>
        <w:t xml:space="preserve">Веселитесь, отдыхайте, принимайте участие во всем том, что сейчас увидите, потому что девиз нашей программы: </w:t>
      </w:r>
    </w:p>
    <w:p>
      <w:pPr>
        <w:pStyle w:val="Style15"/>
        <w:rPr/>
      </w:pPr>
      <w:r>
        <w:rPr>
          <w:rFonts w:cs="Times New Roman" w:ascii="Times New Roman" w:hAnsi="Times New Roman"/>
          <w:b/>
          <w:sz w:val="28"/>
          <w:szCs w:val="28"/>
        </w:rPr>
        <w:t>«Веселись пока есть силы, Вовлекай в игру другого, Раскрепостись и чувствуй себя, как дома».</w:t>
      </w:r>
      <w:r>
        <w:rPr>
          <w:rFonts w:cs="Times New Roman" w:ascii="Times New Roman" w:hAnsi="Times New Roman"/>
          <w:sz w:val="28"/>
          <w:szCs w:val="28"/>
        </w:rPr>
        <w:t xml:space="preserve"> Дорогие зрители — хлопайте, топайте, свистите, танцуйте, прыгайте — в общем, развлекайтесь. А сейчас я предлагаю вам узнать, какая группа исполняет следующую песню.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фонограмма группы «Песенки № 3» («Руки вверх»).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Ну, зрители, кто же это поет? Какая группа? </w:t>
      </w:r>
    </w:p>
    <w:p>
      <w:pPr>
        <w:pStyle w:val="Style15"/>
        <w:rPr>
          <w:rFonts w:ascii="Times New Roman" w:hAnsi="Times New Roman" w:cs="Times New Roman"/>
          <w:sz w:val="28"/>
          <w:szCs w:val="28"/>
        </w:rPr>
      </w:pPr>
      <w:r>
        <w:rPr>
          <w:rFonts w:cs="Times New Roman" w:ascii="Times New Roman" w:hAnsi="Times New Roman"/>
          <w:sz w:val="28"/>
          <w:szCs w:val="28"/>
        </w:rPr>
        <w:t xml:space="preserve">Я не слышу вас. Где ваши руки? По моей команде скажите все вместе, громко, название этой группы. Три — четыре... (Зал отвеч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Дорогие друзья, мы подошли к самому главному. Вы ведь пришли на «СТ», а что же это такое? : В переводе с английского «Стар» означает «звезда», а «тинейджер» — «подросток». И если соединить эти два слова, то «СТ» — это звезды среди подростков. «СТ» — это танцевально-развлекательная конкурсная программа. А где конкурсы, там и команды. Есть они и у нас. Вы хотите с ними познакоми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л: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Я тоже. Встречайте! Команда № 1 называется «Звезды». Вторая команда называется «Блатные девчонки». Встречайте.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ветствие команд. Маленький рассказ о каждом игро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Ну, вот команды представились. Пора представить наше жюри. Итак, первый конкурс нашей программы. Команды, будьте внимательны, сейчас для вас прозвучит фонограмма русской народной песни «Ой, калина», ансамбль «Золотое кольцо», а вы за это время должны выбрать песню и исполнить ее в стиле «рэп». Условия понятны? Прошу выполн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я команда исполняет песню «Ой цветет калина в поле у ручья» в стиле «рэп».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команда «Звезды». Теперь 2-я команда. Она исполняет песню «Что стоишь, качаясь, тонкая рябин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а выполняе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команде «Блатные девчонки». Следующий конкурс. Сейчас под музыку вы будете завязывать кукле бант. От каждой команды требуется по два человека. Они становятся боком друг к другу, каждый берет куклу за руку одной рукой, а свободными руками завязывает бант. Как вы это сделаете — ваша выдумка и фантаз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под музыку выполняю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pPr>
      <w:r>
        <w:rPr>
          <w:rFonts w:cs="Times New Roman" w:ascii="Times New Roman" w:hAnsi="Times New Roman"/>
          <w:sz w:val="28"/>
          <w:szCs w:val="28"/>
        </w:rPr>
        <w:t xml:space="preserve">Следующий </w:t>
      </w:r>
      <w:r>
        <w:rPr>
          <w:rFonts w:cs="Times New Roman" w:ascii="Times New Roman" w:hAnsi="Times New Roman"/>
          <w:b/>
          <w:sz w:val="28"/>
          <w:szCs w:val="28"/>
        </w:rPr>
        <w:t>конкурс танцевальный</w:t>
      </w:r>
      <w:r>
        <w:rPr>
          <w:rFonts w:cs="Times New Roman" w:ascii="Times New Roman" w:hAnsi="Times New Roman"/>
          <w:sz w:val="28"/>
          <w:szCs w:val="28"/>
        </w:rPr>
        <w:t xml:space="preserve">. Команды под быструю музыку должны танцевать медленный тан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фонограмма «Ручки» группы «Вирус». </w:t>
      </w:r>
    </w:p>
    <w:p>
      <w:pPr>
        <w:pStyle w:val="Style15"/>
        <w:rPr>
          <w:rFonts w:ascii="Times New Roman" w:hAnsi="Times New Roman" w:cs="Times New Roman"/>
          <w:sz w:val="28"/>
          <w:szCs w:val="28"/>
        </w:rPr>
      </w:pPr>
      <w:r>
        <w:rPr>
          <w:rFonts w:cs="Times New Roman" w:ascii="Times New Roman" w:hAnsi="Times New Roman"/>
          <w:sz w:val="28"/>
          <w:szCs w:val="28"/>
        </w:rPr>
        <w:t xml:space="preserve">А сейчас я меняю условия задания: под медленную музыку надо танцевать рок-н-ролл.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песня Т. Булановой «Нежность», Команды выполняют условия конкурс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Теперь посоревнуемся в беге, но мы будем не просто бегать, а копировать сороконожку. Становитесь друг за другом, берите впереди стоящего за талию. Та команда, которая без нарушения правил первой придет к финишу, считается победите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выполняю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pPr>
      <w:r>
        <w:rPr>
          <w:rFonts w:cs="Times New Roman" w:ascii="Times New Roman" w:hAnsi="Times New Roman"/>
          <w:b/>
          <w:sz w:val="28"/>
          <w:szCs w:val="28"/>
        </w:rPr>
        <w:t>Пятый конкурс</w:t>
      </w:r>
      <w:r>
        <w:rPr>
          <w:rFonts w:cs="Times New Roman" w:ascii="Times New Roman" w:hAnsi="Times New Roman"/>
          <w:sz w:val="28"/>
          <w:szCs w:val="28"/>
        </w:rPr>
        <w:t xml:space="preserve"> — инсценировка песен. Я предлагаю вам слова песен, а вы за 3 минуты мимикой и жестами, движениями и без слов должны показать свою песню. Соперники должны угадать, что это за песня. Оценивается не только показ песни, но и правильный ответ команды соперн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1-я команда показывает песню «Голубой вагон».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Звезды». Соперники, угадывайте. </w:t>
      </w:r>
    </w:p>
    <w:p>
      <w:pPr>
        <w:pStyle w:val="Style15"/>
        <w:rPr>
          <w:rFonts w:ascii="Times New Roman" w:hAnsi="Times New Roman" w:cs="Times New Roman"/>
          <w:sz w:val="28"/>
          <w:szCs w:val="28"/>
        </w:rPr>
      </w:pPr>
      <w:r>
        <w:rPr>
          <w:rFonts w:cs="Times New Roman" w:ascii="Times New Roman" w:hAnsi="Times New Roman"/>
          <w:sz w:val="28"/>
          <w:szCs w:val="28"/>
        </w:rPr>
        <w:t xml:space="preserve">2-я команда называет песню соперников и показывает песню «День ро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Блатные девчонки». Соперники, угадывайте. 1-я команда называет песню.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участники очень музыкальные и догадливые, а теперь мы узнаем, кто же из игроков самый меткий. Надо попасть мячом в круг, нарисованный на полу. Играет вся команда. Мяч бросайте по очереди, стоя за чертой. Выигравшей считается та команда, у которой будет больше попаданий мячом в цель. Жюри будет фиксировать точные броски. Цельтесь внимательнее, и у вас все получи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выполняю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йчас мы проверим, кто из вас громче: кричит, свистит, топает, смеется, хлопает. По моей команде вы будете сначала кричать, потом свистеть и т. д.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выполняю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участники очень сильные, ловкие и гибкие. Но кто же самый гибкий? Мы сейчас проверим. Конкурс называется «Проход под планкой». Сейчас вы, танцуя, будете проходить под планкой, но она будет опускаться все ниже и ниже. Победит та команда, которая пройдет под самым низким уровнем план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выполняют условия конкурс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лодцы, с заданием вы справились прекрасно. А теперь мы побегаем в мешках. Я думаю, что с этим смешным и в то же время трудным конкурсом справятся все. Вперед команды. Команды становятся друг за другом и выполняют з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А теперь самый последний, заключительный конкурс. Я думаю, что вы все знаете песню «Катюша». Сейчас одна команда будет петь эту песню как хор ветеранов, а другая как хор младшей группы детского сада. Кому достанется хор ветеранов, мы решим с помощью жеребьевки. Итак, команда «Блатные девчонки» исполняет песню как хор ветеранов, а «Звезды» изображают детский сад.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исполняют условия конкурс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асибо командам. А теперь слово предоставляется жюри. </w:t>
      </w:r>
    </w:p>
    <w:p>
      <w:pPr>
        <w:pStyle w:val="Style15"/>
        <w:rPr>
          <w:rFonts w:ascii="Times New Roman" w:hAnsi="Times New Roman" w:cs="Times New Roman"/>
          <w:sz w:val="28"/>
          <w:szCs w:val="28"/>
        </w:rPr>
      </w:pPr>
      <w:r>
        <w:rPr>
          <w:rFonts w:cs="Times New Roman" w:ascii="Times New Roman" w:hAnsi="Times New Roman"/>
          <w:sz w:val="28"/>
          <w:szCs w:val="28"/>
        </w:rPr>
        <w:t xml:space="preserve">Жюри объявляет итог» конкурс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все хорошо играли. Просто одной команде чуть больше повезло. Но вы все прекрасно знаете, что главное не победа, а участие. Всех участников и зрителей я приглашаю на дискотеку, веселье продолжа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манды получают призы. Начинается дискот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сто проведения: актовый зал. </w:t>
      </w:r>
    </w:p>
    <w:p>
      <w:pPr>
        <w:pStyle w:val="Style15"/>
        <w:rPr>
          <w:rFonts w:ascii="Times New Roman" w:hAnsi="Times New Roman" w:cs="Times New Roman"/>
          <w:sz w:val="28"/>
          <w:szCs w:val="28"/>
        </w:rPr>
      </w:pPr>
      <w:r>
        <w:rPr>
          <w:rFonts w:cs="Times New Roman" w:ascii="Times New Roman" w:hAnsi="Times New Roman"/>
          <w:sz w:val="28"/>
          <w:szCs w:val="28"/>
        </w:rPr>
        <w:t xml:space="preserve">Отряды входят в зал, каждый отряд встаёт вокруг своего обозначенного места. Вожатский рэп. Музыка на выход ведущи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Все ли собрались в нашем зале? Ведущий 2: «Черепашки»? Ведущий 1: «Акуна-матата»? Ведущий 2: «Конфетти», вы здесь? Ведущий 1: Сегодня не обычный день, сегодня день прощания с отделом, отрядом Кошевого, эти ребята прожили с нами в корпорации «Новый год» 7 дней. Ведущий 2: Но вот сегодня настал именно тот день, когда всем нам приходится говорить «до свидания» отряду ««Конфетти»». Ребята, давайте все вместе сделаем так, чтобы конфетятам этот день запомнился на очень долгое время!!! Ведущий 1: Ну а раз все в сборе, то мы можем начать нашу танцевальную программу! Ведущий 2: Итак, сейчас будет звучать песня, а отряд «Черепашки» смело может в полном своём составе отправляться на сцену и целую песню танце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того, как песня заканчивается, отряд должен прокричать свою прощальную кричалку в адрес Кошев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А сейчас приглашается отряд «Акуна-матата» для того, чтобы потанце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того как песня заканчивается отряд должен прокричать свою прощальную кричалку в адрес Кошев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2: И наконец отряд «Конфетти» приглашается на сцену, чтобы потанцевать и показаться всем присутствующим в этом зал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того, как песня заканчивается, отряд должен прокричать свою прощальную кричалку в адрес отрядов «Черепашки» и «Акуна-мата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Вот такие яркие, дружные отряды собрались в нашем зале, в нашем любимом лагере. Ведущий 2: И сейчас нам просто необходимо пригласить на эту сцену по паре от каждого отря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курс с конфе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Ну как, подсластили себе жизнь? Ведущий 2: А сейчас мы предлагаем вам образовать круги своего отряда и выполнить наши сложнейшие зад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музыка, дети двигаются под неё в соответствии с заданиями ведущего. Танец со сломанной ногой Танец пингвинов на севере Танец голосующего на дороге Танец машин на перекрёст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Спасибо вам дорогие ребята, вы замечательно справились со всеми нашими заданиями Ведущий 2: А сейчас мы приглашаем на сцену по одной маленькой девочке и одному высокому мальчику от каждого отря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курс танцы высокий, низкий. Разножанровая музы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А сейчас вас ждёт очень интересное задание: мы предлагаем вам разделиться на 2 половины – мальчики и девочки. Девочки танцуют для мальчиков, а мальчики для девочек.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курс: мальчики танцуют для девочек, девочки для мальчиков, звучат несколько разножанровых мелод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2: Какие все замечательные, талантливые, яркие. Вы просто молодцы!!! Ведущий 1: А мы знаем, что каждый отряд приготовил свой отличительный знак, и я отправляюсь к отряду «Черепашки», чтобы узнать про их отличительный знак!!! Ведущий 2: А я узнаю про отличительный знак отряда «Акуна-матата». Ведущий 1: Какой замечательный знак, всё такое оригинальное! «Конфетти», а что означает ваш отличительный знак!!! Ведущий 1: Ребята, а вам нравятся ваши вожатые? Ведущий 2: Тогда мы приглашаем по - одному вожатому от каждого отряда, встречаем их бурными аплодисментами на нашей сцене. Ведущий 1: Задача ваших вожатых - показывать движения, для своего отряда, ваша задача ребята - как можно чётко повторять движения за вашими вожат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музыка, вожатые танцуют на сцен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2: А сейчас мы предлагаем вам всем образовать круги своего отряда и весело дружно пройти танцевальный марафон. </w:t>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разножанровая музыка. Общий тан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Ну вот мы с вами немного размялись, и сейчас мы хотели бы поверить домашнее задание: это мини-танец, общее движение. отряд «Черепашки», продемонстрируйте нам своё движ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ижение от отряда «Черепаш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2: отряд «Черепашки», ваш тан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ижение от отряда «Акуна-мата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Конфетти», ваше движение. Ведущий 1: Вы просто потрясающие ребята, очень дружные и активные!!! Вы все!!! Ведущий 2: И у нас есть ещё одно задание для вас, мы приглашаем на нашу сцену по 1 паре от каждого отря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ножанровая музыка для конкурса с шарика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А сейчас мы предлагаем вам встать за вашими вожатыми в змейку, для змейки ««Конфетти»» будет звучать одна мелодия, для отряда «Черепашки» будет такая музыка, а для отряда «Акуна-матата» следующая _________ .Ваша задача двигаться под свою мелодию и перепутываться с другими отрядами, начинае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Игра «Музыкальные змей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1: Ну вот, наша конкурсная программа подошла к концу. Ведущий 2: Настроение каково? Ведущий 1: Все такого мнения? Ведущий 2: Ну вот и отлично!!! А впереди вас ждёт второй ужин и дискотек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имеры старти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Шоу "Большие танцы"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мая главная задача - что бы все дети танцевали, весь отряд! Также проводятся визитка, разминка, батлы и конечно же домашнее задание на тему "Кино-верс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Бразильский карнавал. </w:t>
      </w:r>
    </w:p>
    <w:p>
      <w:pPr>
        <w:pStyle w:val="Style15"/>
        <w:rPr>
          <w:rFonts w:ascii="Times New Roman" w:hAnsi="Times New Roman" w:cs="Times New Roman"/>
          <w:sz w:val="28"/>
          <w:szCs w:val="28"/>
        </w:rPr>
      </w:pPr>
      <w:r>
        <w:rPr>
          <w:rFonts w:cs="Times New Roman" w:ascii="Times New Roman" w:hAnsi="Times New Roman"/>
          <w:sz w:val="28"/>
          <w:szCs w:val="28"/>
        </w:rPr>
        <w:t xml:space="preserve">Дети идут по территории всего комплекса с бумбоксом, самбой и в костюмах. Дети несут символы отрядов, и танцуют. Потом приходят к сцене, показывают флешмобы, запускают в толпу огромную надувную рыбу. </w:t>
      </w:r>
    </w:p>
    <w:p>
      <w:pPr>
        <w:pStyle w:val="Style15"/>
        <w:rPr>
          <w:rFonts w:ascii="Times New Roman" w:hAnsi="Times New Roman" w:cs="Times New Roman"/>
          <w:sz w:val="28"/>
          <w:szCs w:val="28"/>
        </w:rPr>
      </w:pPr>
      <w:r>
        <w:rPr>
          <w:rFonts w:cs="Times New Roman" w:ascii="Times New Roman" w:hAnsi="Times New Roman"/>
          <w:sz w:val="28"/>
          <w:szCs w:val="28"/>
        </w:rPr>
        <w:t>Категория: Иг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37:00Z</dcterms:created>
  <dc:creator>Admin</dc:creator>
  <dc:description/>
  <cp:keywords/>
  <dc:language>en-US</dc:language>
  <cp:lastModifiedBy>Ученик</cp:lastModifiedBy>
  <dcterms:modified xsi:type="dcterms:W3CDTF">2014-12-11T13:18:00Z</dcterms:modified>
  <cp:revision>5</cp:revision>
  <dc:subject/>
  <dc:title/>
</cp:coreProperties>
</file>