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казённое общеобразовательное учреждение  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 с. Бисерово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Учебно-методический прое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Развитие творческого воображения и  мышления учащихс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ерез решение творческих учебных задач и учебных  ситуаций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минация «Инновации в обучении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Составители проекта:</w:t>
      </w:r>
    </w:p>
    <w:p>
      <w:pPr>
        <w:pStyle w:val="Style14"/>
        <w:jc w:val="right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Носкова Светлана  Афанасьевна,     </w:t>
      </w:r>
    </w:p>
    <w:p>
      <w:pPr>
        <w:pStyle w:val="Style14"/>
        <w:jc w:val="righ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учитель математики, </w:t>
      </w:r>
    </w:p>
    <w:p>
      <w:pPr>
        <w:pStyle w:val="Style14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авченко Татьяна   Валентиновна,  </w:t>
      </w:r>
    </w:p>
    <w:p>
      <w:pPr>
        <w:pStyle w:val="Style14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учитель русского языка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9" w:leader="underscor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3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</w:t>
      </w:r>
    </w:p>
    <w:p>
      <w:pPr>
        <w:pStyle w:val="Style14"/>
        <w:spacing w:lineRule="auto" w:line="276"/>
        <w:jc w:val="both"/>
        <w:rPr/>
      </w:pPr>
      <w:r>
        <w:rPr/>
        <w:t xml:space="preserve">   </w:t>
      </w:r>
      <w:r>
        <w:rPr/>
        <w:t>На современном этапе развития нашего общества  внимание к детям, опережающим сверстников, с признаками незаурядного интеллекта, - актуальнейшая задача школы.</w:t>
      </w:r>
    </w:p>
    <w:p>
      <w:pPr>
        <w:pStyle w:val="Style14"/>
        <w:spacing w:lineRule="auto" w:line="276"/>
        <w:jc w:val="both"/>
        <w:rPr/>
      </w:pPr>
      <w:r>
        <w:rPr/>
        <w:t>В общей  системе образования эта проблема обычно решается на организационном уровне путём создания специальных школ для одарённых и талантливых или специальных («гимназических», «лицейских» и др.) классов  для одарённых. Это, безусловно, позитивное явление.</w:t>
      </w:r>
    </w:p>
    <w:p>
      <w:pPr>
        <w:pStyle w:val="Style14"/>
        <w:spacing w:lineRule="auto" w:line="276"/>
        <w:jc w:val="both"/>
        <w:rPr/>
      </w:pPr>
      <w:r>
        <w:rPr/>
        <w:t xml:space="preserve">Но существует возможность и другого решения – не удалять способного или одарённого ребёнка из естественной для него микросреды. Обучать и воспитывать, не выводя его из круга обычных сверстников, создав там условия для развития и максимальной реализации его выдающихся возможностей и аналогичных возможностей его одноклассников. </w:t>
      </w:r>
    </w:p>
    <w:p>
      <w:pPr>
        <w:pStyle w:val="Style14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этому   перед учителями школы стоит основная задача – способствовать развитию каждой личности. Важно установить уровень способностей и их разнообразие наших детей, но не менее важно уметь правильно осуществлять их развитие. У способных и  одарённых детей чётко проявляется потребность в исследовательской и поисковой активности – это одно из условий, которое позволяет учащимся погрузиться в творческий процесс обучения и воспитывает в нём жажду знаний, стремление к открытиям, активному умственному труду  самопозна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ём мы в условиях перехода начальной школы на новый Федеральный государственный образовательный стандарт начального общего образования (ФГОС НОО). Если  появились новые условия, значит, нужны и новые подходы. Это значит, что каждый педагог должен переосмыслить свой педагогический опыт и ответить для себя на вопрос: «Как обучать в новых условиях?»  На наш взгляд, учитель не просто должен, он просто обязан стремиться не только к профессиональному росту, но и человеческому совершенству. Это жёсткое требование нашей профессии и време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наша школа работает над методом проектов, то мы в начале учебного года (2012-13) решили  разработать и осуществить учебно-методический проект по развитию творческих способностей учащихся. Какие выбрать методы, технологии?  Предыдущий учебный год искали подходящие и  решили изучить и использовать в своей работе ТРИЗ - технологии. Точнее, мы решили использовать некоторые приёмы данной технологии «Творчеству можно научить!» и «Творцом  может стать каждый!».                         Но, чтобы творить, одного желания мало, нужен инструмент, нужна методика, позволяющая достигать результатов каждому желающем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 прочитали различные публикации по ТРИЗ-педагогике,  изучили программу С.Гин «Развитие творческих способностей», некоторые методы и приёмы использовали на своих уроках по русскому языку, литературе, математике, на классных часах и решили попробовать учиться творчеству в новом учебном году (2012-13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рали группу желающих детей 3 -7 классов. Получилось 19 учащихся.  Начиная работать с детьми, используя приёмы   технологии ТРИЗ,  мы были готовы к тому, что придется, используя опыт коллег, создавать все-таки собственную систем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развивать с помощью ТРИЗ, необходимо соблюдать условия: </w:t>
        <w:br/>
        <w:t>а) учителю необходимо научиться приёмам и методам ТРИЗ;</w:t>
        <w:br/>
        <w:t>б) регулярно тренировать творческое мышл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зяли толь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ТВ – развитие творческого воображ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 обучение основам </w:t>
      </w:r>
      <w:r>
        <w:rPr>
          <w:rFonts w:cs="Times New Roman" w:ascii="Times New Roman" w:hAnsi="Times New Roman"/>
          <w:sz w:val="24"/>
          <w:szCs w:val="24"/>
        </w:rPr>
        <w:t>успешной работы в коллективе, что  должно вызывать у учеников размышления о том, что такое взаимопонимание, контакт между людьми, как важно владеть словом в современном мире, о том, какое это богат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ая проблема 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до иметь в виду, что учить чему-то серьезному ребенка с неразвитой речью - занятие мало серьезное. Как всем известно,  </w:t>
      </w:r>
      <w:r>
        <w:rPr>
          <w:rFonts w:cs="Times New Roman" w:ascii="Times New Roman" w:hAnsi="Times New Roman"/>
          <w:b/>
          <w:sz w:val="24"/>
          <w:szCs w:val="24"/>
        </w:rPr>
        <w:t>слово, речь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общей культуры человека, его интеллекта, его коммуникативных способност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мы и решили, что одновременно с детьми будут заниматься языковед и математик.  Получились два блока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Школа ведущих или обучение красноречию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Школа Развития творческих способностей (развитие творческого воображ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воспитание творчески мыслящей личности, способной решать нестандартные  задачи и ситуаци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-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способных учащихся из числа показавших высокие результаты в ходе учебной деятельности, а также путем анализа результативности учебного труда и методов экспертных оценок учителей и родителей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е учиться как базисной способности саморазвития и самоизменения (умения выделять учебную задачу, организовывать свою деятельность во времени, распределять свое внимание и т.д.)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щей эрудиции детей, расширение их кругозора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способным детям для реализации их личных творческих способностей в процессе поисковой деятельности, для их морально-физического и интеллектуального развития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творческой деятельности детей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и логического мышления учащихс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 коммуникабельности учащихся, сочетающейся с неординарным креативным мышле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 лингвистической  и речевой грамотности - компетенции учащихся, окончивших курс занятий ;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/>
        <w:t xml:space="preserve">разработка методических материалов для обучения решению нестандартных задач; 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/>
        <w:t xml:space="preserve">мониторинг  эффективности разработанной методики в 2012-13 и последующих уч.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/>
      </w:pPr>
      <w:r>
        <w:rPr>
          <w:b/>
        </w:rPr>
        <w:t>Гипотеза:</w:t>
      </w:r>
      <w:r>
        <w:rPr/>
        <w:t xml:space="preserve"> значительное повышение уровня  подготовки способных учащихся  будет достигнуто, если ориентировать эту подготовку на обучение решению нестандартных заданий  не только на уроках,  но во внеурочное время по индивидуальным содержательным и методическим траекториям. </w:t>
        <w:br/>
        <w:t xml:space="preserve"> 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lineRule="auto" w:line="276"/>
        <w:jc w:val="both"/>
        <w:rPr>
          <w:b/>
          <w:b/>
        </w:rPr>
      </w:pPr>
      <w:r>
        <w:rPr>
          <w:b/>
        </w:rPr>
        <w:t>Объём финансирования</w:t>
      </w:r>
    </w:p>
    <w:p>
      <w:pPr>
        <w:pStyle w:val="Style14"/>
        <w:spacing w:lineRule="auto" w:line="276"/>
        <w:jc w:val="both"/>
        <w:rPr/>
      </w:pPr>
      <w:r>
        <w:rPr/>
        <w:t xml:space="preserve">Бумага   офисная  А4 ( 200 шт.) – 360 рублей </w:t>
      </w:r>
    </w:p>
    <w:p>
      <w:pPr>
        <w:pStyle w:val="Style14"/>
        <w:spacing w:lineRule="auto" w:line="276"/>
        <w:jc w:val="both"/>
        <w:rPr/>
      </w:pPr>
      <w:r>
        <w:rPr/>
        <w:t>Картридж цветной -  750 рублей</w:t>
      </w:r>
    </w:p>
    <w:p>
      <w:pPr>
        <w:pStyle w:val="Style14"/>
        <w:spacing w:lineRule="auto" w:line="276"/>
        <w:jc w:val="both"/>
        <w:rPr/>
      </w:pPr>
      <w:r>
        <w:rPr/>
        <w:t>Картридж чёрный   - 750 рублей</w:t>
      </w:r>
    </w:p>
    <w:p>
      <w:pPr>
        <w:pStyle w:val="Style14"/>
        <w:spacing w:lineRule="auto" w:line="276"/>
        <w:jc w:val="both"/>
        <w:rPr/>
      </w:pPr>
      <w:r>
        <w:rPr/>
        <w:t>Скобы для  степлера – 15 рублей</w:t>
      </w:r>
    </w:p>
    <w:p>
      <w:pPr>
        <w:pStyle w:val="Style14"/>
        <w:spacing w:lineRule="auto" w:line="276"/>
        <w:jc w:val="both"/>
        <w:rPr/>
      </w:pPr>
      <w:r>
        <w:rPr/>
        <w:t>Грамоты(10 шт) -  300 рублей</w:t>
      </w:r>
    </w:p>
    <w:p>
      <w:pPr>
        <w:pStyle w:val="Style14"/>
        <w:spacing w:lineRule="auto" w:line="276"/>
        <w:jc w:val="both"/>
        <w:rPr/>
      </w:pPr>
      <w:r>
        <w:rPr/>
        <w:t>Сертификаты(10 шт.) – 300 рублей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  <w:br/>
      </w:r>
      <w:r>
        <w:rPr>
          <w:b/>
        </w:rPr>
        <w:t xml:space="preserve">Этапы: </w:t>
        <w:br/>
      </w:r>
      <w:r>
        <w:rPr>
          <w:u w:val="single"/>
        </w:rPr>
        <w:t>Первый этап</w:t>
      </w:r>
      <w:r>
        <w:rPr/>
        <w:t xml:space="preserve">. Изучалась и анализировалась психолого-педагогическая и учебно-методическая литература по рассматриваемой проблеме, изучался опыт учителей по развитию способных и  одарённых  учащихся. </w:t>
      </w:r>
    </w:p>
    <w:p>
      <w:pPr>
        <w:pStyle w:val="Style14"/>
        <w:spacing w:lineRule="auto" w:line="276"/>
        <w:jc w:val="both"/>
        <w:rPr/>
      </w:pPr>
      <w:r>
        <w:rPr/>
        <w:t>(2011-2012 уч.год).</w:t>
      </w:r>
    </w:p>
    <w:p>
      <w:pPr>
        <w:pStyle w:val="Style14"/>
        <w:spacing w:lineRule="auto" w:line="276"/>
        <w:jc w:val="both"/>
        <w:rPr/>
      </w:pPr>
      <w:r>
        <w:rPr>
          <w:u w:val="single"/>
        </w:rPr>
        <w:t>Второй этап</w:t>
      </w:r>
      <w:r>
        <w:rPr/>
        <w:t xml:space="preserve"> 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/>
        <w:t>Выявление способных и одаренных учащихся из числа показавших высокие результаты в ходе учебной деятельности.( сентябрь 2012г.)</w:t>
      </w:r>
      <w:r>
        <w:rPr>
          <w:u w:val="single"/>
        </w:rPr>
        <w:t xml:space="preserve"> </w:t>
      </w:r>
    </w:p>
    <w:p>
      <w:pPr>
        <w:pStyle w:val="Style14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Отбор и разработка наиболее значимого материала. Внедрение в практику школы в 2012-13 уч.г.  методики развития творческого воображения, речи, гибкого вариативного мышления и интереса   у способных и  одаренных  учащихся 2-7 классов. Разработка рабочей программы «Школы творческого воображения», проведение согласно разработанной программе занятий в количестве 34 часа  в год, 1 раз в неделю, продолжительностью 45 минут, чередуя занятия развития  речи и творческого воображения. </w:t>
      </w:r>
    </w:p>
    <w:p>
      <w:pPr>
        <w:pStyle w:val="Style14"/>
        <w:numPr>
          <w:ilvl w:val="0"/>
          <w:numId w:val="11"/>
        </w:numPr>
        <w:spacing w:lineRule="auto" w:line="276"/>
        <w:jc w:val="both"/>
        <w:rPr/>
      </w:pPr>
      <w:r>
        <w:rPr/>
        <w:t>Разработка рабочей программы «Школы творческого воображения» 2, 3 года обучения.(2012-2015)</w:t>
      </w:r>
    </w:p>
    <w:p>
      <w:pPr>
        <w:pStyle w:val="Style14"/>
        <w:spacing w:lineRule="auto" w:line="276"/>
        <w:jc w:val="both"/>
        <w:rPr>
          <w:u w:val="single"/>
        </w:rPr>
      </w:pPr>
      <w:r>
        <w:rPr>
          <w:u w:val="single"/>
        </w:rPr>
        <w:t>Третий этап.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eastAsia="Calibri"/>
          <w:lang w:eastAsia="en-US"/>
        </w:rPr>
      </w:pPr>
      <w:r>
        <w:rPr/>
        <w:t xml:space="preserve">Тестирование учащихся на  выявление  и развитие творческих способностей.  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/>
      </w:pPr>
      <w:r>
        <w:rPr/>
        <w:t>Успешное решение разнообразных  творческих и практических задач учащимися.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/>
      </w:pPr>
      <w:r>
        <w:rPr/>
        <w:t>Разработка методического обеспечения курса: (подбор и разработка наглядных пособий; отработка методики проведения занятий и контроля отдельных разделов курса; формирование набора творческих задач и упражнений по темам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различные источники, содержащие  теоретический  материал  по развитию и подготовке способных и одарённых учащихся, но нигде нет разработанных программ по данной теме, которые могут быть использованы  педагогами для развития творческого воображения, мышления учащихс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основные направления и разработана  система занятий по  подготовке способных и одарённых учащихся к различным конкурсам, олимпиадам, публичным выступле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b/>
        </w:rPr>
        <w:t xml:space="preserve"> </w:t>
      </w:r>
      <w:r>
        <w:rPr>
          <w:i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реализации (внедрения) проекта- программы -  </w:t>
      </w:r>
      <w:r>
        <w:rPr>
          <w:rFonts w:cs="Times New Roman" w:ascii="Times New Roman" w:hAnsi="Times New Roman"/>
          <w:sz w:val="24"/>
          <w:szCs w:val="24"/>
        </w:rPr>
        <w:t>2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Система работы учителя.</w:t>
      </w:r>
    </w:p>
    <w:p>
      <w:pPr>
        <w:pStyle w:val="TextBodyIndent"/>
        <w:spacing w:lineRule="auto" w:line="276"/>
        <w:jc w:val="both"/>
        <w:rPr/>
      </w:pPr>
      <w:r>
        <w:rPr/>
        <w:t>состоит из следующих компонентов:</w:t>
      </w:r>
    </w:p>
    <w:p>
      <w:pPr>
        <w:pStyle w:val="TextBodyIndent"/>
        <w:spacing w:lineRule="auto" w:line="276"/>
        <w:jc w:val="both"/>
        <w:rPr/>
      </w:pPr>
      <w:r>
        <w:rPr/>
        <w:t>1. Диагностика исходного уровня развития способностей учащихся.</w:t>
      </w:r>
    </w:p>
    <w:p>
      <w:pPr>
        <w:pStyle w:val="TextBodyIndent"/>
        <w:spacing w:lineRule="auto" w:line="276"/>
        <w:jc w:val="both"/>
        <w:rPr/>
      </w:pPr>
      <w:r>
        <w:rPr/>
        <w:t>2. Прогнозирование положительных результатов деятельности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еализация комплекса упражнений по развитию творческого воображения и мышления учащихся    в учебном процессе в рамках программ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ведущих или обучение красноречию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Развития творческих способностей (развитие творческого воображения). </w:t>
      </w:r>
    </w:p>
    <w:p>
      <w:pPr>
        <w:pStyle w:val="Normal"/>
        <w:tabs>
          <w:tab w:val="clear" w:pos="708"/>
          <w:tab w:val="left" w:pos="15309" w:leader="underscor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базе школы     для учащихся  2-7 класса</w:t>
      </w:r>
    </w:p>
    <w:p>
      <w:pPr>
        <w:pStyle w:val="TextBodyIndent"/>
        <w:spacing w:lineRule="auto" w:line="276"/>
        <w:jc w:val="both"/>
        <w:rPr/>
      </w:pPr>
      <w:r>
        <w:rPr/>
        <w:t>4. Создание условий для включения в деятельность способного  ученика.</w:t>
      </w:r>
    </w:p>
    <w:p>
      <w:pPr>
        <w:pStyle w:val="TextBodyIndent"/>
        <w:spacing w:lineRule="auto" w:line="276"/>
        <w:jc w:val="both"/>
        <w:rPr/>
      </w:pPr>
      <w:r>
        <w:rPr/>
        <w:t>5. Выполнение и составление учениками и учителем заданий олимпиадного и творческого характе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оображения и мыш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выкам  решения разнообразных  творческих и практиче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кругозор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ы умственного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ознательного  творческого уровня усвоения других школьных дисципл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степень коммуникабельности, сочетающаяся с неординарным креативным мышл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нгвистическая и речевая грамотность - компетенции учащихся, окончивших курс занятий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/>
      </w:pPr>
      <w:r>
        <w:rPr>
          <w:b/>
        </w:rPr>
        <w:t xml:space="preserve">                  </w:t>
      </w:r>
      <w:r>
        <w:rPr>
          <w:b/>
        </w:rPr>
        <w:t>Для учителя.</w:t>
      </w:r>
    </w:p>
    <w:p>
      <w:pPr>
        <w:pStyle w:val="Style14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8"/>
        </w:numPr>
        <w:spacing w:lineRule="auto" w:line="276"/>
        <w:jc w:val="both"/>
        <w:rPr/>
      </w:pPr>
      <w:r>
        <w:rPr/>
        <w:t>Повышение культуры мышления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/>
      </w:pPr>
      <w:r>
        <w:rPr/>
        <w:t>Разработка методического обеспечения курса: (подбор и разработка наглядных пособий; отработка методики проведения занятий и контроля отдельных разделов курса; формирование набора творческих задач и упражнений по темам)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/>
      </w:pPr>
      <w:r>
        <w:rPr/>
        <w:t>Выработка принципов взаимодействия с учителями основных предметов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вание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занятия каждый  учащийся зарабатывает неограниченное количество баллов, в зависимости от выполненных заданий, творческие задания по определённым критериям, разработанных учителем, например,  при составлении загадки, сказки учитывается соблюдение определённой формы, логичность и последовательность изложения, оригинальность, креативность и пр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ждым занятием баллы накапливаются, т.е , действует накопительная система, в конце года баллы суммируются  и вычисляется средний балл занятий учащегося и  процент успешности от максимального. По окончании 1 года обучения выдаются сертификаты каждому, лучшим награды от «Совёнка»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76"/>
        <w:jc w:val="center"/>
        <w:rPr>
          <w:b/>
          <w:b/>
        </w:rPr>
      </w:pPr>
      <w:r>
        <w:rPr>
          <w:b/>
        </w:rPr>
        <w:t>Методы обучения:</w:t>
      </w:r>
    </w:p>
    <w:p>
      <w:pPr>
        <w:pStyle w:val="Style14"/>
        <w:numPr>
          <w:ilvl w:val="0"/>
          <w:numId w:val="14"/>
        </w:numPr>
        <w:spacing w:lineRule="auto" w:line="276"/>
        <w:jc w:val="both"/>
        <w:rPr/>
      </w:pPr>
      <w:r>
        <w:rPr/>
        <w:t xml:space="preserve">словесные - беседа, рассказ, монолог, диалог; </w:t>
      </w:r>
    </w:p>
    <w:p>
      <w:pPr>
        <w:pStyle w:val="Style14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наглядные - демонстрация иллюстраций, рисунков, макетов, моделей, открыток, чертежей и т.д.;   </w:t>
      </w:r>
    </w:p>
    <w:p>
      <w:pPr>
        <w:pStyle w:val="Style14"/>
        <w:numPr>
          <w:ilvl w:val="0"/>
          <w:numId w:val="14"/>
        </w:numPr>
        <w:spacing w:lineRule="auto" w:line="276"/>
        <w:jc w:val="both"/>
        <w:rPr/>
      </w:pPr>
      <w:r>
        <w:rPr/>
        <w:t>практические - решение творческих заданий, изготовление моделей, макетов и др.;</w:t>
      </w:r>
    </w:p>
    <w:p>
      <w:pPr>
        <w:pStyle w:val="Style14"/>
        <w:numPr>
          <w:ilvl w:val="0"/>
          <w:numId w:val="14"/>
        </w:numPr>
        <w:spacing w:lineRule="auto" w:line="276"/>
        <w:jc w:val="both"/>
        <w:rPr/>
      </w:pPr>
      <w:r>
        <w:rPr/>
        <w:t xml:space="preserve">репродуктивные - работа по шаблонам, калькам, чертежам; </w:t>
      </w:r>
    </w:p>
    <w:p>
      <w:pPr>
        <w:pStyle w:val="Style14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проблемно-поисковые - изготовление изделий по рисунку, по собственному замыслу, решение творческих задач, индивидуальные - задания в зависимости от достигнутого уровня развития учащегося; </w:t>
      </w:r>
    </w:p>
    <w:p>
      <w:pPr>
        <w:pStyle w:val="Style14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игровые. </w:t>
      </w:r>
    </w:p>
    <w:p>
      <w:pPr>
        <w:pStyle w:val="Style14"/>
        <w:numPr>
          <w:ilvl w:val="0"/>
          <w:numId w:val="14"/>
        </w:numPr>
        <w:spacing w:lineRule="auto" w:line="276"/>
        <w:jc w:val="both"/>
        <w:rPr/>
      </w:pPr>
      <w:r>
        <w:rPr/>
        <w:t>методы стимулирования и мотивации учебно-познавательной деятельности: творческие задания, комфортная структура занятия, познавательные и развивающие, имитационные игры, коллективные обсуждения;</w:t>
      </w:r>
    </w:p>
    <w:p>
      <w:pPr>
        <w:pStyle w:val="Style14"/>
        <w:numPr>
          <w:ilvl w:val="0"/>
          <w:numId w:val="14"/>
        </w:numPr>
        <w:spacing w:lineRule="auto" w:line="276"/>
        <w:jc w:val="both"/>
        <w:rPr/>
      </w:pPr>
      <w:r>
        <w:rPr/>
        <w:t>методы воспитания: беседы, метод примера, педагогическое требование, создание воспитательных ситуаций, соревнование, поощрение, наблюдение, анкетирование, анализ результатов;</w:t>
      </w:r>
    </w:p>
    <w:p>
      <w:pPr>
        <w:pStyle w:val="Style14"/>
        <w:numPr>
          <w:ilvl w:val="0"/>
          <w:numId w:val="14"/>
        </w:numPr>
        <w:spacing w:lineRule="auto" w:line="276"/>
        <w:jc w:val="both"/>
        <w:rPr/>
      </w:pPr>
      <w:r>
        <w:rPr/>
        <w:t>методы контроля - контрольные задания в виде творческих работ журнала «Совёнок»</w:t>
      </w:r>
    </w:p>
    <w:p>
      <w:pPr>
        <w:pStyle w:val="Style14"/>
        <w:spacing w:lineRule="auto" w:line="276"/>
        <w:jc w:val="both"/>
        <w:rPr/>
      </w:pPr>
      <w:r>
        <w:rPr/>
        <w:t xml:space="preserve">    </w:t>
      </w:r>
      <w:r>
        <w:rPr/>
        <w:t xml:space="preserve">Выбор метода обучения зависит от содержания занятия, уровня подготовки и опыта учащихся. </w:t>
      </w:r>
    </w:p>
    <w:p>
      <w:pPr>
        <w:pStyle w:val="Style14"/>
        <w:spacing w:lineRule="auto" w:line="276"/>
        <w:jc w:val="both"/>
        <w:rPr/>
      </w:pPr>
      <w:r>
        <w:rPr/>
        <w:t xml:space="preserve">    </w:t>
      </w:r>
      <w:r>
        <w:rPr/>
        <w:t>Основным методом проведения занятий является практическая работа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чебно-тематический план   «Школа развития творческих способност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«Основные приёмы учебной рабо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сприятие информации человеком. Учимся слушать и слыш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Эвристические методы мышления и активизации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внимания и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во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орией развития творческой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эруд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ворчески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урс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3"/>
      </w:tblGrid>
      <w:tr>
        <w:trPr>
          <w:trHeight w:val="269" w:hRule="atLeast"/>
        </w:trPr>
        <w:tc>
          <w:tcPr>
            <w:tcW w:w="10773" w:type="dxa"/>
            <w:tcBorders/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</w:rPr>
              <w:t>Занятие № 1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 xml:space="preserve">Простые аналогии. Числовые ряды. Графический диктант.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Занятие № 2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 xml:space="preserve">Словарное развитие. Иры: “Что в мешочке?”, “Найди пару”,“Что изменилось?” Восприятие, анализ текстов.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</w:rPr>
              <w:t>Занятие № 3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 xml:space="preserve">Мышление, анализ, сравнение. Игра “Изменения”,“Главное сходство”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 xml:space="preserve">Словарное развитие, восприятие. 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</w:rPr>
              <w:t>Занятие №4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 xml:space="preserve">Мышление, классификация, анализ. Сложные аналогии.  Игра “Загадай слово” , “Заданная фигура”.Восприятие, избирательность.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</w:rPr>
              <w:t>Занятие № 5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 xml:space="preserve">Мышление, анализ, сравнение, логика.  Игра  «Изменения» .Логические задачи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</w:rPr>
              <w:t>Занятие № 6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 xml:space="preserve">Мышление, логика, сравнение. Логические задачи . Игра “Какой по сравнению?”,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>“</w:t>
            </w:r>
            <w:r>
              <w:rPr/>
              <w:t xml:space="preserve">Свойства наоборот”.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</w:rPr>
              <w:t>Занятие № 7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 xml:space="preserve">Развитие речи, мышление, сравнение. Игра “Парные картинки”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 xml:space="preserve">Восприятие. Игра“Контуры”.Мышление, анализ, сравнение, логика.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 xml:space="preserve">Игра “Изменения”.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</w:rPr>
              <w:t>Занятие № 8</w:t>
            </w:r>
            <w:r>
              <w:rPr/>
              <w:t xml:space="preserve"> Память, внимание, избирательность. Игра “Выбери и запомни”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</w:rPr>
              <w:t>Занятие № 9</w:t>
            </w:r>
            <w:r>
              <w:rPr/>
              <w:t xml:space="preserve"> Память, наблюдательность. Игра “Художник” .Мышление, анализ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 xml:space="preserve">Ребусы . Развитие речи. Игра “Лесенка”.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</w:rPr>
              <w:t>Занятие № 10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 xml:space="preserve">Анализ текста и его преобразование. Воображение. Развитие речи. Игра “Факты” ,“Мостики”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 xml:space="preserve">Графический диктант.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</w:rPr>
              <w:t>Занятие № 11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 xml:space="preserve">Мышление. Логические задачи . Воображение.  Игра “Способы применения”. </w:t>
            </w:r>
          </w:p>
          <w:p>
            <w:pPr>
              <w:pStyle w:val="Style14"/>
              <w:spacing w:lineRule="auto" w:line="276"/>
              <w:jc w:val="both"/>
              <w:rPr>
                <w:rStyle w:val="StrongEmphasis"/>
              </w:rPr>
            </w:pPr>
            <w:r>
              <w:rPr/>
              <w:t>Восприятие, внимание. Игра “Найди слова”.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</w:rPr>
              <w:t>Занятие № 12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>Методы сужения поля поиска решений, методы установления системных связей.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</w:rPr>
              <w:t>Занятие № 13</w:t>
            </w:r>
          </w:p>
          <w:p>
            <w:pPr>
              <w:pStyle w:val="Style14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тод проб и ошибок,  метод «наоборот»,  метод системного мышления.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</w:rPr>
              <w:t xml:space="preserve">Занятие № 14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Тестовые задания на общую эрудицию, решение интересных задач: «Зачем ежу яблоки?»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</w:rPr>
              <w:t>Занятие № 15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Ситуации с математическим  содержанием и с лингвистическим содержанием.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</w:rPr>
              <w:t>Занятие № 16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Ситуации с  естественнонаучным содержание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чебно-тематический план   «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/>
        </w:rPr>
        <w:t>Школа ведущих или обучение красноречию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8719"/>
        <w:gridCol w:w="1015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ое 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– социальное явл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строения беседы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чества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витие дикции, произношения и речевых умений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вучащей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сновы культуры реч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Слушаем свой и чужой голос. Цель и тема беседы. Составление вопросов для интервью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подготовки устной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нгвистических умений: составление коллективного рассказа по заданной теме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бальные средства общен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эффективной коммун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 – усваиваем 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наблюдательности, оригинальности мышления, ассоциативного мышления: игровые тренинги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ые жан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лективное интервью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рассказа по опорным слова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троить аргументированный текс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-интервью. Диалог с неодушевлённым предмето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имент как речевой жан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 с литературным герое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ью-монолог. Монолог литературного героя и неодушевлённого предмета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1 тема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    </w:t>
      </w:r>
      <w:r>
        <w:rPr/>
        <w:t>Общение – социальное явление. Виды общения.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    </w:t>
      </w:r>
      <w:r>
        <w:rPr/>
        <w:t xml:space="preserve">Что такое коммуникативная помеха. Коммуникативные неудачи; как они 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    </w:t>
      </w:r>
      <w:r>
        <w:rPr/>
        <w:t>влияют на общение. Причины коммуникативных ошибок, как избежать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    </w:t>
      </w:r>
      <w:r>
        <w:rPr/>
        <w:t xml:space="preserve">их в общении.                           </w:t>
      </w:r>
    </w:p>
    <w:p>
      <w:pPr>
        <w:pStyle w:val="Style14"/>
        <w:spacing w:lineRule="auto" w:line="276"/>
        <w:jc w:val="both"/>
        <w:rPr>
          <w:b/>
          <w:b/>
        </w:rPr>
      </w:pPr>
      <w:r>
        <w:rPr>
          <w:b/>
        </w:rPr>
        <w:t>2 тема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</w:t>
      </w:r>
      <w:r>
        <w:rPr/>
        <w:t>Основные качества речи.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</w:t>
      </w:r>
      <w:r>
        <w:rPr/>
        <w:t>Выразительность – особое качество речи.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</w:t>
      </w:r>
      <w:r>
        <w:rPr/>
        <w:t>Какая бывает выразительность. Выразительность в разных стилях речи.</w:t>
      </w:r>
    </w:p>
    <w:p>
      <w:pPr>
        <w:pStyle w:val="Style14"/>
        <w:spacing w:lineRule="auto" w:line="276"/>
        <w:jc w:val="both"/>
        <w:rPr/>
      </w:pPr>
      <w:r>
        <w:rPr/>
        <w:t xml:space="preserve">   </w:t>
      </w:r>
    </w:p>
    <w:p>
      <w:pPr>
        <w:pStyle w:val="Style14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тема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</w:t>
      </w:r>
      <w:r>
        <w:rPr/>
        <w:t>Особенности звучащей речи. Учимся отвечать. Правила сравнения.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</w:t>
      </w:r>
      <w:r>
        <w:rPr/>
        <w:t xml:space="preserve">Что «спрятано» в формулировке темы? 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</w:t>
      </w:r>
      <w:r>
        <w:rPr/>
        <w:t>Сравнительно – сопоставительные слова. Построение сравнения.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</w:t>
      </w:r>
      <w:r>
        <w:rPr/>
        <w:t xml:space="preserve">Инструктивная речь. Группируем и классифицируем знания – приводим 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</w:t>
      </w:r>
      <w:r>
        <w:rPr/>
        <w:t>их в систему. Правила классификации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тема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</w:t>
      </w:r>
      <w:r>
        <w:rPr/>
        <w:t xml:space="preserve">Наш голос. Составляем голосовой сценарий. Слушаем свой и чужой 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</w:t>
      </w:r>
      <w:r>
        <w:rPr/>
        <w:t>голос. Экспериментируем со своим голосом.</w:t>
      </w:r>
    </w:p>
    <w:p>
      <w:pPr>
        <w:pStyle w:val="Style14"/>
        <w:spacing w:lineRule="auto" w:line="276"/>
        <w:jc w:val="both"/>
        <w:rPr/>
      </w:pPr>
      <w:r>
        <w:rPr/>
        <w:t xml:space="preserve"> </w:t>
      </w:r>
    </w:p>
    <w:p>
      <w:pPr>
        <w:pStyle w:val="Style14"/>
        <w:spacing w:lineRule="auto" w:line="276"/>
        <w:jc w:val="both"/>
        <w:rPr>
          <w:b/>
          <w:b/>
        </w:rPr>
      </w:pPr>
      <w:r>
        <w:rPr>
          <w:b/>
        </w:rPr>
        <w:t>5 тема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</w:t>
      </w:r>
      <w:r>
        <w:rPr/>
        <w:t>Подготовленная и неподготовленная устная речь. Спонтанная речь.</w:t>
      </w:r>
    </w:p>
    <w:p>
      <w:pPr>
        <w:pStyle w:val="Style14"/>
        <w:spacing w:lineRule="auto" w:line="276"/>
        <w:jc w:val="both"/>
        <w:rPr/>
      </w:pPr>
      <w:r>
        <w:rPr/>
        <w:t xml:space="preserve">            </w:t>
      </w:r>
      <w:r>
        <w:rPr/>
        <w:t>Частично подготовленная  устная речь. Жанры подготовленной речи.</w:t>
      </w:r>
    </w:p>
    <w:p>
      <w:pPr>
        <w:pStyle w:val="Style14"/>
        <w:spacing w:lineRule="auto" w:line="276"/>
        <w:jc w:val="both"/>
        <w:rPr/>
      </w:pPr>
      <w:r>
        <w:rPr/>
        <w:t xml:space="preserve">            </w:t>
      </w:r>
      <w:r>
        <w:rPr/>
        <w:t>Приёмы подготовки устной речи.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  <w:t xml:space="preserve"> </w:t>
      </w:r>
      <w:r>
        <w:rPr>
          <w:b/>
        </w:rPr>
        <w:t>6 тема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</w:t>
      </w:r>
      <w:r>
        <w:rPr/>
        <w:t>Невербальные средства общения.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</w:t>
      </w:r>
      <w:r>
        <w:rPr/>
        <w:t>Какие бывают невербальные средства общения. Виды жесты. Всегда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</w:t>
      </w:r>
      <w:r>
        <w:rPr/>
        <w:t>ли молчание – золото? Соответствие невербальных средств общения и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</w:t>
      </w:r>
      <w:r>
        <w:rPr/>
        <w:t>речевой ситуации.</w:t>
      </w:r>
    </w:p>
    <w:p>
      <w:pPr>
        <w:pStyle w:val="Style14"/>
        <w:spacing w:lineRule="auto" w:line="276"/>
        <w:jc w:val="both"/>
        <w:rPr/>
      </w:pPr>
      <w:r>
        <w:rPr/>
        <w:t xml:space="preserve"> </w:t>
      </w:r>
    </w:p>
    <w:p>
      <w:pPr>
        <w:pStyle w:val="Style14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тема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</w:t>
      </w:r>
      <w:r>
        <w:rPr/>
        <w:t>Читаем – усваиваем информацию.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</w:t>
      </w:r>
      <w:r>
        <w:rPr/>
        <w:t xml:space="preserve">Что помогает осознать и запомнить прочитанное. Значение эпиграфа. 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</w:t>
      </w:r>
      <w:r>
        <w:rPr/>
        <w:t>Вторичные тексты: тезисы, конспекты. Как составлять  тезисы и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</w:t>
      </w:r>
      <w:r>
        <w:rPr/>
        <w:t>конспекты. Отличие тезисов от конспекта. Корректировка текста.</w:t>
      </w:r>
    </w:p>
    <w:p>
      <w:pPr>
        <w:pStyle w:val="Style14"/>
        <w:spacing w:lineRule="auto" w:line="276"/>
        <w:jc w:val="both"/>
        <w:rPr/>
      </w:pPr>
      <w:r>
        <w:rPr/>
        <w:t xml:space="preserve"> </w:t>
      </w:r>
    </w:p>
    <w:p>
      <w:pPr>
        <w:pStyle w:val="Style14"/>
        <w:spacing w:lineRule="auto" w:line="276"/>
        <w:jc w:val="both"/>
        <w:rPr/>
      </w:pPr>
      <w:r>
        <w:rPr/>
        <w:t xml:space="preserve"> </w:t>
      </w:r>
      <w:r>
        <w:rPr>
          <w:b/>
        </w:rPr>
        <w:t>8 тема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</w:t>
      </w:r>
      <w:r>
        <w:rPr/>
        <w:t>Утешение. Виды утешений. Цель утешений. Речевые формы утешений.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 </w:t>
      </w:r>
      <w:r>
        <w:rPr/>
        <w:t>Прямые и косвенные утешения.</w:t>
      </w:r>
    </w:p>
    <w:p>
      <w:pPr>
        <w:pStyle w:val="Style14"/>
        <w:spacing w:lineRule="auto" w:line="276"/>
        <w:jc w:val="both"/>
        <w:rPr/>
      </w:pPr>
      <w:r>
        <w:rPr/>
        <w:t xml:space="preserve">   </w:t>
      </w:r>
    </w:p>
    <w:p>
      <w:pPr>
        <w:pStyle w:val="Style14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 тема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</w:t>
      </w:r>
      <w:r>
        <w:rPr/>
        <w:t>Стили речи. Особенности каждого стиля. Книжные стили. Разговорный стиль.</w:t>
      </w:r>
    </w:p>
    <w:p>
      <w:pPr>
        <w:pStyle w:val="Style14"/>
        <w:spacing w:lineRule="auto" w:line="276"/>
        <w:jc w:val="both"/>
        <w:rPr>
          <w:b/>
          <w:b/>
        </w:rPr>
      </w:pPr>
      <w:r>
        <w:rPr/>
        <w:t xml:space="preserve">               </w:t>
      </w:r>
      <w:r>
        <w:rPr/>
        <w:t xml:space="preserve">Выбор стиля речи в разных речевых ситуациях.                                                                      </w:t>
      </w:r>
      <w:r>
        <w:rPr>
          <w:b/>
        </w:rPr>
        <w:t xml:space="preserve"> 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  <w:t>Тема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54965</wp:posOffset>
                </wp:positionV>
                <wp:extent cx="571500" cy="210121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1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95pt" to="179.95pt,19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кст. Этапы подготовки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485900" cy="8001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134.95pt,6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371600" cy="8001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8pt" to="440.9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571500" cy="25146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32.95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этап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0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457200" cy="457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107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зобретение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 эта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47625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3.75pt" to="65.8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93040</wp:posOffset>
                </wp:positionV>
                <wp:extent cx="114300" cy="2286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2pt" to="422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ражение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pt" to="261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ма         задача     жанр                       расположение                 употребление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торических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ды расположения                 фигу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 этап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5 этап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поминание                                     произнесе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 11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ловые жанры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</wp:posOffset>
                </wp:positionV>
                <wp:extent cx="914400" cy="2286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2pt" to="350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114300" cy="3429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52.95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</wp:posOffset>
                </wp:positionV>
                <wp:extent cx="114300" cy="3429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2pt" to="233.9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чевые жанры делового стиля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1143000" cy="2286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125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чёт о работе            Протокол            Рецензия            Официальное письмо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труктурные ча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особенности (речевые формулы)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12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</w:t>
      </w:r>
      <w:r>
        <w:rPr/>
        <w:t>Учимся спорить.  Как строить аргументированный текст. Выбираем для спора дискуссионный вопрос.  Тезис. Аргументы. Вывод. Содержание аргументов: доводы «от человека», «от  побуждений». Способы доказательства: прямое доказательство, косвенное   доказательство. Речевые стереотипы выражения согласия и возражения. Речевые стереотипы, которые помогут сделать вывод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13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 делать комплименты. Комплимент как речевой жанр. Предметы комплимента. Учимся видеть «высокое» в  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 проводимого 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оценить полезность данных занятий, мы воспользовалис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ой Ф. Вильямса «Тесты творческого мышле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ые  на выявление творческих способностей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тся 12 рисунков. Дается инструкция нарисовать настолько необычную картинку, которую никто другой не сможет придумать, работать в квадратике по порядку, фигура внутри квадрата должна стать частью рисунка, ее нужно дорисовать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производит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лость – продуктивность, определяется путем подсчета количества  рисунков, сделанных ребенком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кость – число изменений категории рисунка (что рисует: живое, предметы, символы, вид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 - месторасположение  (внутри-снаружи относительно стимульной фигуры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ость – симметрия – асимметрия, где расположены детали, делающий рисунок ассиметричным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– богатство словарного запаса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помощью этой методики на начало обучения  было протестировано 19 учащихся 3-7 классов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несмотря на то, что все дети справляются с заданием, оригинальных рисунков  было мало. В течение учебного года дети учились составлять загадки, делить и соединять предметы, сравнивать их по разным признакам, решать нестандартные ситуации, выстраивать модели. Повторная диагностика  показала, что количество детей с шаблонными рисунками снизилось на 15%, оригинальных рисунков стало больше на 6 %.  Таким образом, занятия способствовали развитию творческих способностей  учащихс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остигнутые результат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курса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 умею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и осмысливать полученную информацию, владеть способами обработки данной информации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учебную задачу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но и последовательно излагать свои мысли, аргументировано доказывать свою точку зрения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своим вниманием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тельно управлять своей памятью и регулировать ее проявления, владеть рациональными приемами запоминания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мыслительной деятельности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мыслить и творчески работать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ормами нравственных и межличностных отношений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2-13 уч. победителей олимпиады «Совёнок»- 6 (В 2011-12 уч. г.-3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, посещающие эти занятия,  являются членами редколлегии школьной газеты «Звонок». Один из выпусков стал призёром в номинации «Лучший тематический выпуск» в районном конкурсе школьных газе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12-13 уч,   победителями Международной эвристической олимпиады  младших школьников «Совёнок-2013»- 6 человек и призёрами -5  (В 2011-12 уч. г.-3 призёра) </w:t>
      </w:r>
    </w:p>
    <w:p>
      <w:pPr>
        <w:pStyle w:val="Style14"/>
        <w:spacing w:lineRule="auto" w:line="276"/>
        <w:jc w:val="both"/>
        <w:rPr/>
      </w:pPr>
      <w:r>
        <w:rPr/>
        <w:t xml:space="preserve"> </w:t>
      </w:r>
      <w:r>
        <w:rPr/>
        <w:t xml:space="preserve">Все 19 детей принимали участие в  17 различных конкурсах , в среднем на каждого пришлось 10 конкурсов, где </w:t>
      </w:r>
    </w:p>
    <w:p>
      <w:pPr>
        <w:pStyle w:val="Style14"/>
        <w:spacing w:lineRule="auto" w:line="276"/>
        <w:jc w:val="both"/>
        <w:rPr/>
      </w:pPr>
      <w:r>
        <w:rPr/>
        <w:t>- 4 учащихся стали победителями общероссийской олимпиады Олимпус Осенняя сессия,</w:t>
      </w:r>
    </w:p>
    <w:p>
      <w:pPr>
        <w:pStyle w:val="Style14"/>
        <w:spacing w:lineRule="auto" w:line="276"/>
        <w:jc w:val="both"/>
        <w:rPr/>
      </w:pPr>
      <w:r>
        <w:rPr/>
        <w:t xml:space="preserve">- 4 учащихся  - победители общероссийской олимпиады Олимпус Зимняя сессия, </w:t>
      </w:r>
    </w:p>
    <w:p>
      <w:pPr>
        <w:pStyle w:val="Style14"/>
        <w:spacing w:lineRule="auto" w:line="276"/>
        <w:jc w:val="both"/>
        <w:rPr/>
      </w:pPr>
      <w:r>
        <w:rPr/>
        <w:t>- 5 учащихся  - победители общероссийской олимпиады Альбус,</w:t>
      </w:r>
    </w:p>
    <w:p>
      <w:pPr>
        <w:pStyle w:val="Style14"/>
        <w:spacing w:lineRule="auto" w:line="276"/>
        <w:jc w:val="both"/>
        <w:rPr/>
      </w:pPr>
      <w:r>
        <w:rPr/>
        <w:t>- 4 учащихся вошли в десятку лучших интеллектуального конкурса «Знаток» среди учеников начальных классов школ Кир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рспективы дальнейшего развития проекта, возможности распространения его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а показала, что  данный курс пользуется успехом у детей, они с большим желанием и удовольствием работают на  занятиях.  Некоторые формы этих занятий, кусочки их с успехом можно переработать, дополнить и  также использовать на уроках по любому предмету,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>асть материала может использоваться для проведения классных часов, кружковой и внеклассной работы, а  также  работы летнего лагеря труда и отдыха. Материалы  могут быть интересны учителям, воспитателям и родителям, а также всем тем, кто хочет развить творческую составляющую своего мышления. Отдельные темы  данного курса - естественная часть занятий  районного профильного математического лагеря «Эруди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в  П.М. Летнее путешествие с совёнком. Киров, 2013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в  П.М. Формула творчества. Решаем открытые задачи. Киров, 2011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в  П.М.  Полёт к горизонтам творчества. Киров, 2012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в  П.М.  Путешествие в страну творчества. Киров, 2012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. Спутник классного руководителя. №6-№12   .2012г.,  №1-№4  2013 г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отский Л.С. Воображение и творчество в детском возрасте. – СПб.:Союз, 1997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 А.Н. Психология творчества – М: Наука, 1978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новкина М. К знаниям через творчество // Учитель. – 1999. - № 5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льцерман Б., Рогалева Н. Учись! Твори! Развивайся! - Рига: Эксперимент, 1997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ышев В.А. ТРИЗовый подход при решении задач // Школьные технологии. – 2003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н А. А. Приемы педагогической техники. — М.: «Вита-Пресс», 1999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енко Н.Н. Теория решения изобретательских задач – ТРИЗ // Школьные технологии. – 2000. - № 5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35"/>
      <w:bookmarkEnd w:id="0"/>
      <w:r>
        <w:rPr>
          <w:rFonts w:cs="Times New Roman" w:ascii="Times New Roman" w:hAnsi="Times New Roman"/>
          <w:sz w:val="24"/>
          <w:szCs w:val="24"/>
        </w:rPr>
        <w:t>Варатьян Э.А. Путешествие в слово.- М.: Просвещение,1982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веденская Л.А. Культура реч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воздев Ю.А.  Рассказы о русской фразеологии.- М.: Просвещение, 1988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ршков А.И.  Русская словесность. От слова к словесности.- М.: Просвещение,1995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дыженская Т.А.  Уроки риторики в школе.- М.: Баласс,2000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0:00Z</dcterms:created>
  <dc:creator>Дмитрий</dc:creator>
  <dc:description/>
  <cp:keywords/>
  <dc:language>en-US</dc:language>
  <cp:lastModifiedBy>User</cp:lastModifiedBy>
  <dcterms:modified xsi:type="dcterms:W3CDTF">2013-08-20T08:20:00Z</dcterms:modified>
  <cp:revision>2</cp:revision>
  <dc:subject/>
  <dc:title/>
</cp:coreProperties>
</file>